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72"/>
          <w:szCs w:val="72"/>
        </w:rPr>
      </w:pPr>
      <w:r>
        <w:rPr>
          <w:rFonts w:cs="Cooper Black" w:ascii="Cooper Black" w:hAnsi="Cooper Black"/>
          <w:b/>
          <w:sz w:val="72"/>
          <w:szCs w:val="72"/>
        </w:rPr>
        <w:t>LAKE HOPATCONG PUMP OUT STATIONS</w:t>
      </w:r>
    </w:p>
    <w:p>
      <w:pPr>
        <w:pStyle w:val="Normal"/>
        <w:rPr>
          <w:rFonts w:ascii="Cooper Black" w:hAnsi="Cooper Black" w:cs="Cooper Black"/>
          <w:b/>
          <w:b/>
          <w:sz w:val="72"/>
          <w:szCs w:val="72"/>
        </w:rPr>
      </w:pPr>
      <w:r>
        <w:rPr>
          <w:rFonts w:cs="Cooper Black" w:ascii="Cooper Black" w:hAnsi="Cooper Black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915" cy="2355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55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rnes Bros. Mar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 Windmere Ave., Mt. Arlingt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3-398-0751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ar Mount Arlington Public Bea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pen for public use weekdays only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ohnny’s Mari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53 Riverstyx Rd., Hopatcong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3-398-8500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ar River Styx Bridge</w:t>
            </w:r>
          </w:p>
        </w:tc>
      </w:tr>
      <w:tr>
        <w:trPr>
          <w:trHeight w:val="1115" w:hRule="atLeast"/>
        </w:trPr>
        <w:tc>
          <w:tcPr>
            <w:tcW w:w="459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sh Watersports and Mari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5 Rt 181, Lk Hopatcong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3-663-7990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oodport Cov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tz’s Marina at the Cov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 Stonehenge Rd., Lk Hopatc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973-663-0024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Great Cove </w:t>
            </w:r>
            <w:r>
              <w:rPr>
                <w:rFonts w:cs="Tahoma" w:ascii="Tahoma" w:hAnsi="Tahoma"/>
                <w:sz w:val="22"/>
                <w:szCs w:val="22"/>
              </w:rPr>
              <w:t xml:space="preserve">(Lake access onl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tact marinas directly for pump out rates and hours of op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LP PROTECT LAKE HOPATCON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UMP IT!  DON’T DUMP IT!</w:t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36525</wp:posOffset>
                </wp:positionV>
                <wp:extent cx="464756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arn more on how to protect Lake Hopatcong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lakehopatcon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ke Hopatcong Commiss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.O. Box 851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nding, NJ 0785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973-601-1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31.45pt;mso-wrap-distance-left:9.05pt;mso-wrap-distance-right:9.05pt;mso-wrap-distance-top:0pt;mso-wrap-distance-bottom:0pt;margin-top:10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arn more on how to protect Lake Hopatcong at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lakehopatcong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ke Hopatcong Commission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</w:t>
                      </w:r>
                      <w:r>
                        <w:rPr>
                          <w:sz w:val="20"/>
                          <w:szCs w:val="20"/>
                        </w:rPr>
                        <w:t xml:space="preserve"> P.O. Box 8515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</w:t>
                      </w:r>
                      <w:r>
                        <w:rPr>
                          <w:sz w:val="20"/>
                          <w:szCs w:val="20"/>
                        </w:rPr>
                        <w:t xml:space="preserve"> Landing, NJ 07850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</w:t>
                      </w:r>
                      <w:r>
                        <w:rPr>
                          <w:sz w:val="20"/>
                          <w:szCs w:val="20"/>
                        </w:rPr>
                        <w:t xml:space="preserve"> 973-601-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885190</wp:posOffset>
            </wp:positionV>
            <wp:extent cx="7769860" cy="1005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5901055</wp:posOffset>
                </wp:positionV>
                <wp:extent cx="186626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rnes Bros. 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Near Mt. Arlington Public B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73-398-07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7pt;mso-wrap-distance-left:9.05pt;mso-wrap-distance-right:9.05pt;mso-wrap-distance-top:0pt;mso-wrap-distance-bottom:0pt;margin-top:464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rnes Bros. M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Near Mt. Arlington Public Be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73-398-0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1380</wp:posOffset>
                </wp:positionH>
                <wp:positionV relativeFrom="paragraph">
                  <wp:posOffset>195580</wp:posOffset>
                </wp:positionV>
                <wp:extent cx="1009015" cy="447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ash 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Woodport B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73-663-7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2pt;mso-wrap-distance-left:9.05pt;mso-wrap-distance-right:9.05pt;mso-wrap-distance-top:0pt;mso-wrap-distance-bottom:0pt;margin-top:15.4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ash M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Woodport B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73-663-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4348480</wp:posOffset>
                </wp:positionV>
                <wp:extent cx="1189990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yal Wav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Great Co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73-663-0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95pt;mso-wrap-distance-left:9.05pt;mso-wrap-distance-right:9.05pt;mso-wrap-distance-top:0pt;mso-wrap-distance-bottom:0pt;margin-top:342.4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oyal Wav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Great Cov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73-663-0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-556895</wp:posOffset>
                </wp:positionV>
                <wp:extent cx="4752340" cy="380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b/>
                                <w:sz w:val="32"/>
                                <w:szCs w:val="32"/>
                              </w:rPr>
                              <w:t>LAKE HOPATCONG PUMP-OUT S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9.95pt;mso-wrap-distance-left:9.05pt;mso-wrap-distance-right:9.05pt;mso-wrap-distance-top:0pt;mso-wrap-distance-bottom:0pt;margin-top:-43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oper Black" w:hAnsi="Cooper Black"/>
                          <w:b/>
                          <w:sz w:val="32"/>
                          <w:szCs w:val="32"/>
                        </w:rPr>
                        <w:t>LAKE HOPATCONG PUMP-OUT 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4529455</wp:posOffset>
                </wp:positionV>
                <wp:extent cx="1447165" cy="494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Johnny’s Mar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Near River Styx Brid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73-398-8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8.95pt;mso-wrap-distance-left:9.05pt;mso-wrap-distance-right:9.05pt;mso-wrap-distance-top:0pt;mso-wrap-distance-bottom:0pt;margin-top:35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Johnny’s Mar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Near River Styx Brid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73-398-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kehopatcong.org/" TargetMode="External"/><Relationship Id="rId4" Type="http://schemas.openxmlformats.org/officeDocument/2006/relationships/hyperlink" Target="http://www.lakehopatcong.org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4:00Z</dcterms:created>
  <dc:creator>Donna</dc:creator>
  <dc:description/>
  <dc:language>en-US</dc:language>
  <cp:lastModifiedBy>Donna</cp:lastModifiedBy>
  <cp:lastPrinted>2009-04-15T13:09:00Z</cp:lastPrinted>
  <dcterms:modified xsi:type="dcterms:W3CDTF">2012-04-23T17:41:00Z</dcterms:modified>
  <cp:revision>6</cp:revision>
  <dc:subject/>
  <dc:title>LAKE HOPATCONG</dc:title>
</cp:coreProperties>
</file>