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meeting of the Lake Hopatcong Commission was held on July 19, 2010 at the Roxbury Municipal Building, 1715 Route 46, Ledgewood, New Jersey. At 7:05 p.m., newly appointed Chair Felter called the meeting to order.</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Felter asked everyone to remain standing during a moment of silence to remember our troops.</w:t>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Tom Foley (7:10), Elizabeth Gantert, David Jarvis, Daniel McCarthy, Kerry Pflugh, Joel Servoss, Richard Zoschak, Russell Felter</w:t>
      </w:r>
    </w:p>
    <w:p>
      <w:pPr>
        <w:pStyle w:val="Normal"/>
        <w:ind w:left="2235" w:hanging="2235"/>
        <w:jc w:val="both"/>
        <w:rPr>
          <w:sz w:val="24"/>
        </w:rPr>
      </w:pPr>
      <w:r>
        <w:rPr>
          <w:sz w:val="24"/>
        </w:rPr>
      </w:r>
    </w:p>
    <w:p>
      <w:pPr>
        <w:pStyle w:val="Normal"/>
        <w:ind w:left="2235" w:hanging="2235"/>
        <w:jc w:val="both"/>
        <w:rPr/>
      </w:pPr>
      <w:r>
        <w:rPr>
          <w:sz w:val="24"/>
        </w:rPr>
        <w:t>Absent:</w:t>
        <w:tab/>
        <w:t>Betty Lou DeCroce</w:t>
      </w:r>
    </w:p>
    <w:p>
      <w:pPr>
        <w:pStyle w:val="Normal"/>
        <w:ind w:left="2235" w:hanging="2235"/>
        <w:jc w:val="both"/>
        <w:rPr>
          <w:sz w:val="24"/>
        </w:rPr>
      </w:pPr>
      <w:r>
        <w:rPr>
          <w:sz w:val="24"/>
        </w:rPr>
        <w:t xml:space="preserve"> </w:t>
      </w:r>
    </w:p>
    <w:p>
      <w:pPr>
        <w:pStyle w:val="Normal"/>
        <w:ind w:left="2235" w:hanging="2235"/>
        <w:jc w:val="both"/>
        <w:rPr>
          <w:sz w:val="24"/>
        </w:rPr>
      </w:pPr>
      <w:r>
        <w:rPr>
          <w:sz w:val="24"/>
        </w:rPr>
        <w:t>Alternates Present:</w:t>
        <w:tab/>
        <w:t>Michael Brunson (Hopatcong), Edward McCarthy (Morris County), Richard O’Connor (Mount Arlington)</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pPr>
      <w:r>
        <w:rPr>
          <w:sz w:val="24"/>
        </w:rPr>
        <w:t xml:space="preserve">With seven members present at Roll Call, Chair Felter declared a quorum.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Resolution for Arthur R. Ondish – presented by Senator Steve Oroho</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Senator Oroho presented to Arthur Ondish a Joint Legislative Resolution by Senator Oroho, Assemblywoman Alison McHose, Assemblyman Chuisano, Senator Bucco, Assemblymen Bucco and Carroll, Senator Pennacchio and Assemblymen DeCroce and Webber.  The Senator read the resolution into the record to commend and salute Arthur Ondish for his significant contributions to the welfare of the State and his home community.  [A copy of the resolution is available on file.]  Mr. Ondish thanked the Senator and everyone for working with him.  Senator Oroho stated he accompanied Mr. McCarthy to see the harvesters and he was very impressed with the maintenance work and how quickly it was being done.</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Communications</w:t>
      </w:r>
    </w:p>
    <w:p>
      <w:pPr>
        <w:pStyle w:val="Normal"/>
        <w:rPr>
          <w:b/>
          <w:b/>
          <w:sz w:val="22"/>
          <w:szCs w:val="22"/>
          <w:u w:val="single"/>
        </w:rPr>
      </w:pPr>
      <w:r>
        <w:rPr>
          <w:b/>
          <w:sz w:val="22"/>
          <w:szCs w:val="22"/>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4"/>
          <w:szCs w:val="24"/>
        </w:rPr>
        <w:t xml:space="preserve">There was discussion on the letter from the Knee Deep Club to the Lake Hopatcong Alliance.  Chair Felter asked Mr. McCarthy if he could inquire about the letter since he is a member of the Knee Deep Club.  Ms. Macalle-Holly stated there was a letter in the package from Mr. Risko, Sussex County Alternate Commissioner indicating he would not seek reappointment which is up this month.  There are now vacancies for Sussex County, Jefferson and a gubernatorial   appointment.  Chair Felter stated Jefferson will be filling their vacancy in August.  Chair Felter stated the Commission should have Mr. Risko attend the August meet to present him with something to recognize his service.  Mr. Zoschak suggested something be done for former Chair as well.  </w:t>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sz w:val="24"/>
          <w:szCs w:val="24"/>
        </w:rPr>
      </w:pPr>
      <w:r>
        <w:rPr>
          <w:sz w:val="24"/>
        </w:rPr>
        <w:t xml:space="preserve">Ms. Gantert reported the Valley National Bank checking account balance as of June 30, 2010 was $124,801.31.  She stated the Revised Bill List for $16,643.02 was distributed.  </w:t>
      </w:r>
      <w:r>
        <w:rPr>
          <w:sz w:val="24"/>
          <w:szCs w:val="24"/>
        </w:rPr>
        <w:t xml:space="preserve">Ms. Zoschak made a motion to approve the Revised Bill List and Ms. Pflugh seconded.  </w:t>
      </w:r>
    </w:p>
    <w:p>
      <w:pPr>
        <w:pStyle w:val="Normal"/>
        <w:rPr>
          <w:sz w:val="24"/>
          <w:szCs w:val="24"/>
        </w:rPr>
      </w:pPr>
      <w:r>
        <w:rPr>
          <w:sz w:val="24"/>
          <w:szCs w:val="24"/>
        </w:rPr>
      </w:r>
    </w:p>
    <w:p>
      <w:pPr>
        <w:pStyle w:val="Normal"/>
        <w:rPr>
          <w:sz w:val="24"/>
          <w:szCs w:val="24"/>
        </w:rPr>
      </w:pPr>
      <w:r>
        <w:rPr>
          <w:sz w:val="24"/>
          <w:szCs w:val="24"/>
        </w:rPr>
        <w:t>Ms. Macalle-Holly stated the Commission received the final payout of $10K from the NJ DEP for the previous MOA and a letter was in the package stating the MOA has been closed out.  Ms. Gantert stated the Commission should request to have an audit done since one has not been done under her Treasury.  Ms. Macalle-Holly stated the DEP Office of Audit denied the Commission’s prior request to conduct an audit, although they had conducted an audit previously.  The Chair stated the Commission should prepare a letter requesting an audit.  Ms. Pflugh stated she would then support that request.  The Chair requested a roll call vote for the Revised Bill List.</w:t>
      </w:r>
    </w:p>
    <w:p>
      <w:p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sz w:val="22"/>
          <w:szCs w:val="22"/>
        </w:rPr>
      </w:pPr>
      <w:r>
        <w:rPr>
          <w:sz w:val="22"/>
          <w:szCs w:val="22"/>
        </w:rPr>
        <w:t>Motion carried 7-0-1 (one abstention).</w:t>
      </w:r>
    </w:p>
    <w:p>
      <w:pPr>
        <w:pStyle w:val="Normal"/>
        <w:rPr>
          <w:sz w:val="24"/>
          <w:szCs w:val="22"/>
        </w:rPr>
      </w:pPr>
      <w:r>
        <w:rPr>
          <w:sz w:val="24"/>
          <w:szCs w:val="22"/>
        </w:rPr>
      </w:r>
    </w:p>
    <w:p>
      <w:pPr>
        <w:pStyle w:val="Normal"/>
        <w:rPr>
          <w:b/>
          <w:b/>
          <w:sz w:val="24"/>
          <w:szCs w:val="24"/>
          <w:u w:val="single"/>
        </w:rPr>
      </w:pPr>
      <w:r>
        <w:rPr>
          <w:b/>
          <w:sz w:val="24"/>
          <w:szCs w:val="24"/>
          <w:u w:val="single"/>
        </w:rPr>
        <w:t>Approval of June 7, 2010 Special Meeting Minutes</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response to the Chair’s inquiry, Ms. Macalle-Holly indicated it would be necessary to postpone the approval of the June 7 special meeting minutes because they were not included in the package, but were distributed this evening.  She stated the Executive Session, minutes which were also distributed tonight, would require approval with the June 21 minut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June 21, 2010  Meeting Minutes</w:t>
      </w:r>
    </w:p>
    <w:p>
      <w:pPr>
        <w:pStyle w:val="Normal"/>
        <w:rPr>
          <w:b/>
          <w:b/>
          <w:sz w:val="22"/>
          <w:szCs w:val="22"/>
          <w:u w:val="single"/>
        </w:rPr>
      </w:pPr>
      <w:r>
        <w:rPr>
          <w:b/>
          <w:sz w:val="22"/>
          <w:szCs w:val="22"/>
          <w:u w:val="single"/>
        </w:rPr>
      </w:r>
    </w:p>
    <w:p>
      <w:pPr>
        <w:pStyle w:val="Normal"/>
        <w:rPr/>
      </w:pPr>
      <w:r>
        <w:rPr>
          <w:sz w:val="24"/>
          <w:szCs w:val="24"/>
        </w:rPr>
        <w:t xml:space="preserve">There being no comments, Ms. Gantert made a motion to approve the June 21, 2010 Meeting Minutes and Ms. Pflugh seconded.  A roll call vote was taken.  </w:t>
      </w:r>
    </w:p>
    <w:p>
      <w:pPr>
        <w:pStyle w:val="Normal"/>
        <w:rPr>
          <w:sz w:val="24"/>
          <w:szCs w:val="24"/>
        </w:rPr>
      </w:pPr>
      <w:r>
        <w:rPr>
          <w:sz w:val="24"/>
          <w:szCs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carried 7-0-1 (one absten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szCs w:val="24"/>
        </w:rPr>
        <w:t xml:space="preserve">The Chair stated he was going to add new items to the agenda including a Lake Hopatcong Alliance update and for Commissioners’ comments.  He asked the Lake Hopatcong Alliance to provide their update at this point.  </w:t>
      </w:r>
    </w:p>
    <w:p>
      <w:pPr>
        <w:pStyle w:val="Normal"/>
        <w:rPr>
          <w:sz w:val="24"/>
          <w:szCs w:val="24"/>
        </w:rPr>
      </w:pPr>
      <w:r>
        <w:rPr>
          <w:sz w:val="24"/>
          <w:szCs w:val="24"/>
        </w:rPr>
      </w:r>
    </w:p>
    <w:p>
      <w:pPr>
        <w:pStyle w:val="Normal"/>
        <w:rPr/>
      </w:pPr>
      <w:r>
        <w:rPr>
          <w:b/>
          <w:sz w:val="24"/>
          <w:szCs w:val="24"/>
          <w:u w:val="single"/>
        </w:rPr>
        <w:t>Lake Hopatcong Alliance (LHA) Update</w:t>
      </w:r>
    </w:p>
    <w:p>
      <w:pPr>
        <w:pStyle w:val="Normal"/>
        <w:rPr>
          <w:b/>
          <w:b/>
          <w:sz w:val="24"/>
          <w:szCs w:val="24"/>
          <w:u w:val="single"/>
        </w:rPr>
      </w:pPr>
      <w:r>
        <w:rPr>
          <w:b/>
          <w:sz w:val="24"/>
          <w:szCs w:val="24"/>
          <w:u w:val="single"/>
        </w:rPr>
      </w:r>
    </w:p>
    <w:p>
      <w:pPr>
        <w:pStyle w:val="Normal"/>
        <w:rPr>
          <w:sz w:val="24"/>
          <w:szCs w:val="24"/>
        </w:rPr>
      </w:pPr>
      <w:r>
        <w:rPr>
          <w:sz w:val="24"/>
          <w:szCs w:val="24"/>
        </w:rPr>
        <w:t>Steve Gebeloff, LHA Board of Directors, reported that the LHA submitted all necessary paperwork and agreements to NJ DOT I BOAT program and are waiting for a notice to proceed. The first project is a weed mapping of the entire Lake.  They are presently working with perspective consultants on project scope, time table and deliverables.  He thanked Mr. McCarthy and Mr. Jarvis for participating in a meeting with Dr. Lubnow of Princeton Hydro on the weed mapping project.  It will be a detailed study of weeds, location, type and quantity at 500 GPS points around the Lake.  All information will be provided in a format to be readily used by the Commission or any other lake organizations.  It will be used to determine the best method of weed control.  The LHA will consult with a contractor and Commission to run alternative weed management projects for next year.  Some methods being considered are selective herbicides, hydro-raking, milifoil weevils.  They are working on Water Chestnut awareness project with the Commission for this season to mail brochures to lakefront owners to identify and report water chestnut.</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b/>
          <w:b/>
          <w:sz w:val="24"/>
          <w:szCs w:val="24"/>
          <w:u w:val="single"/>
        </w:rPr>
      </w:pPr>
      <w:r>
        <w:rPr>
          <w:b/>
          <w:sz w:val="24"/>
          <w:szCs w:val="24"/>
          <w:u w:val="single"/>
        </w:rPr>
      </w:r>
    </w:p>
    <w:p>
      <w:pPr>
        <w:pStyle w:val="Normal"/>
        <w:rPr/>
      </w:pPr>
      <w:r>
        <w:rPr>
          <w:sz w:val="24"/>
          <w:szCs w:val="24"/>
        </w:rPr>
        <w:t xml:space="preserve">Mr. McCarthy stated his biggest concern going into the meeting with the LHA is that their activities would not duplicate the Commission’s.  He stated the type of intensive study or mapping as proposed, as Dr. Lubnow explained to him, has not been done since the 1980s when there were only four primary invasive species and now there are 14 primary invasive species.  </w:t>
      </w:r>
    </w:p>
    <w:p>
      <w:pPr>
        <w:pStyle w:val="Normal"/>
        <w:rPr>
          <w:sz w:val="24"/>
          <w:szCs w:val="24"/>
        </w:rPr>
      </w:pPr>
      <w:r>
        <w:rPr>
          <w:sz w:val="24"/>
          <w:szCs w:val="24"/>
        </w:rPr>
      </w:r>
    </w:p>
    <w:p>
      <w:pPr>
        <w:pStyle w:val="Normal"/>
        <w:rPr/>
      </w:pPr>
      <w:r>
        <w:rPr>
          <w:sz w:val="24"/>
          <w:szCs w:val="24"/>
        </w:rPr>
        <w:t xml:space="preserve">Mr. Zoschak reported that the sign for the Landing seawall repair project has been removed. </w:t>
      </w:r>
    </w:p>
    <w:p>
      <w:pPr>
        <w:pStyle w:val="Normal"/>
        <w:rPr>
          <w:sz w:val="24"/>
          <w:szCs w:val="24"/>
        </w:rPr>
      </w:pPr>
      <w:r>
        <w:rPr>
          <w:sz w:val="24"/>
          <w:szCs w:val="24"/>
        </w:rPr>
        <w:t xml:space="preserve"> </w:t>
      </w:r>
    </w:p>
    <w:p>
      <w:pPr>
        <w:pStyle w:val="Normal"/>
        <w:rPr/>
      </w:pPr>
      <w:r>
        <w:rPr>
          <w:sz w:val="24"/>
          <w:szCs w:val="24"/>
        </w:rPr>
        <w:t>Mr. Foley discussed his concern that equipment for dock building that is used on other lakes could transport water chestnut or other invasive species.  Dr. Lubnow stated there is information available, but it is necessary to get information out there.  Mr. Zoschak suggested the State Park give out information on transporting water chestnut when applying for dock permits.</w:t>
      </w:r>
    </w:p>
    <w:p>
      <w:pPr>
        <w:pStyle w:val="Normal"/>
        <w:rPr>
          <w:sz w:val="24"/>
          <w:szCs w:val="24"/>
        </w:rPr>
      </w:pPr>
      <w:r>
        <w:rPr>
          <w:sz w:val="24"/>
          <w:szCs w:val="24"/>
        </w:rPr>
      </w:r>
    </w:p>
    <w:p>
      <w:pPr>
        <w:pStyle w:val="Normal"/>
        <w:rPr/>
      </w:pPr>
      <w:r>
        <w:rPr>
          <w:sz w:val="24"/>
          <w:szCs w:val="24"/>
        </w:rPr>
        <w:t>Ms. Pflugh stated she had similar concerns as Mr. McCarthy that there would not be duplication of effort with the LHA grant.  She wished the LHA much success.</w:t>
      </w:r>
    </w:p>
    <w:p>
      <w:pPr>
        <w:pStyle w:val="Normal"/>
        <w:rPr>
          <w:sz w:val="24"/>
          <w:szCs w:val="24"/>
        </w:rPr>
      </w:pPr>
      <w:r>
        <w:rPr>
          <w:sz w:val="24"/>
          <w:szCs w:val="24"/>
        </w:rPr>
      </w:r>
    </w:p>
    <w:p>
      <w:pPr>
        <w:pStyle w:val="Normal"/>
        <w:rPr/>
      </w:pPr>
      <w:r>
        <w:rPr>
          <w:sz w:val="24"/>
          <w:szCs w:val="24"/>
        </w:rPr>
        <w:t xml:space="preserve">Mr. Jarvis stated the LHA would compliment what the Commission does because they are focusing on areas other than the large scale BMPs the Commission is doing.  He looks forward to working with them in the future.  He also thanked the staff.  The staff got things up and running a lot quicker then he thought they could.  He stated he was hearing good things about the staff’s operation.  </w:t>
      </w:r>
    </w:p>
    <w:p>
      <w:pPr>
        <w:pStyle w:val="Normal"/>
        <w:numPr>
          <w:ilvl w:val="0"/>
          <w:numId w:val="0"/>
        </w:numPr>
        <w:outlineLvl w:val="0"/>
        <w:rPr/>
      </w:pPr>
      <w:r>
        <w:rPr>
          <w:sz w:val="24"/>
          <w:szCs w:val="24"/>
        </w:rPr>
        <w:t xml:space="preserve">Mr. Servoss stated the public outreach committee met a week or so ago with members of the Alliance and Rutgers Cooperative Extension.  The Knee Deep Club chose not to attend for reasons indicating in their letter.  Mr. Servoss stated the best way to combat water chestnut is through public outreach and a brochure to let people know what water chestnut looks like and who to contact would be beneficial.  It was stated that the Commission would create the brochure and the LHA would provide a list of 1400 lakefront property owners and print the brochure.  He stated postage for the brochure is needed and would cost approximately $625.  Ms. Macalle-Holly stated they are shooting to get the brochure out in early August before the seeds drop. Volunteers would be needed to help fold, and put stamps stickers on the brochures.  Ms. Pflugh suggested the Commission issue a press release about the mailing and the partnership.  Ms. Macalle-Holly stated the media has been doing a lot to help get the word out about water chestnut.  There was discussion about alternate ways to distribute the brochure, but timing was an issue and access to only lakefront property owners was another concern.  The Chair stated he was sure the Commission could find the money for the postage and asked for a motion to do that.  </w:t>
      </w:r>
      <w:r>
        <w:rPr>
          <w:sz w:val="24"/>
        </w:rPr>
        <w:t>Mr. Zoschak made the motion to use Commission funds for postage for the mailing and Mr. McCarthy seconded.  The Chair requested a roll call vote.</w:t>
      </w:r>
    </w:p>
    <w:p>
      <w:pPr>
        <w:pStyle w:val="Normal"/>
        <w:numPr>
          <w:ilvl w:val="0"/>
          <w:numId w:val="0"/>
        </w:numPr>
        <w:outlineLvl w:val="0"/>
        <w:rPr>
          <w:sz w:val="24"/>
        </w:rPr>
      </w:pPr>
      <w:r>
        <w:rPr>
          <w:sz w:val="24"/>
        </w:rPr>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rPr>
          <w:b/>
          <w:b/>
          <w:sz w:val="24"/>
          <w:szCs w:val="24"/>
          <w:u w:val="single"/>
        </w:rPr>
      </w:pPr>
      <w:r>
        <w:rPr>
          <w:b/>
          <w:sz w:val="24"/>
          <w:szCs w:val="24"/>
          <w:u w:val="single"/>
        </w:rPr>
      </w:r>
    </w:p>
    <w:p>
      <w:pPr>
        <w:pStyle w:val="Normal"/>
        <w:rPr/>
      </w:pPr>
      <w:r>
        <w:rPr>
          <w:sz w:val="24"/>
          <w:szCs w:val="24"/>
        </w:rPr>
        <w:t xml:space="preserve">Mr. Brunson suggested putting links from municipal websites to the brochure and getting the brochures out to the marinas.  Mr. E. McCarthy discussed the concerns about an audit, an audit trail and it is in the best interest to have an audit done.  Chair Felter suggested a financial audit and an inventory audit be done. </w:t>
      </w:r>
    </w:p>
    <w:p>
      <w:pPr>
        <w:pStyle w:val="Normal"/>
        <w:rPr>
          <w:sz w:val="24"/>
          <w:szCs w:val="24"/>
        </w:rPr>
      </w:pPr>
      <w:r>
        <w:rPr>
          <w:sz w:val="24"/>
          <w:szCs w:val="24"/>
        </w:rPr>
      </w:r>
    </w:p>
    <w:p>
      <w:pPr>
        <w:pStyle w:val="Normal"/>
        <w:rPr/>
      </w:pPr>
      <w:r>
        <w:rPr>
          <w:sz w:val="24"/>
          <w:szCs w:val="24"/>
        </w:rPr>
        <w:t xml:space="preserve">Mr. D. McCarthy discussed proposed renovations to the Franklin Building.  Ms. Macalle-Holly stated the State should be ready to go out to bid soon.  He suggested this be fast-tracked because damage is occurring to the equipment because of the weather.   He stated with very minimal amount of work, all the Commission equipment would fit inside the Franklin building.  Ms. Macalle-Holly stated she and Mike Calderio met with Don DeLuca who is overseeing the project.  She also visited the site with Mr. O’Connor and he reviewed the plans.  The Commission previously requested that the additional work be done to fit all the equipment in the building, but the response was the design plans were already done and only a certain amount was budgeted so nothing additional could be done to accommodate the request.  The Chair requested an update on where the Commission stands on it. </w:t>
      </w:r>
    </w:p>
    <w:p>
      <w:pPr>
        <w:pStyle w:val="Normal"/>
        <w:rPr>
          <w:sz w:val="24"/>
          <w:szCs w:val="24"/>
        </w:rPr>
      </w:pPr>
      <w:r>
        <w:rPr>
          <w:sz w:val="24"/>
          <w:szCs w:val="24"/>
        </w:rPr>
      </w:r>
    </w:p>
    <w:p>
      <w:pPr>
        <w:pStyle w:val="Normal"/>
        <w:rPr>
          <w:b/>
          <w:b/>
          <w:sz w:val="24"/>
          <w:szCs w:val="24"/>
          <w:u w:val="single"/>
        </w:rPr>
      </w:pPr>
      <w:r>
        <w:rPr>
          <w:b/>
          <w:sz w:val="24"/>
          <w:szCs w:val="24"/>
          <w:u w:val="single"/>
        </w:rPr>
        <w:t>Pubic Comment</w:t>
      </w:r>
    </w:p>
    <w:p>
      <w:pPr>
        <w:pStyle w:val="Normal"/>
        <w:rPr>
          <w:b/>
          <w:b/>
          <w:sz w:val="24"/>
          <w:szCs w:val="24"/>
          <w:u w:val="single"/>
        </w:rPr>
      </w:pPr>
      <w:r>
        <w:rPr>
          <w:b/>
          <w:sz w:val="24"/>
          <w:szCs w:val="24"/>
          <w:u w:val="single"/>
        </w:rPr>
      </w:r>
    </w:p>
    <w:p>
      <w:pPr>
        <w:pStyle w:val="Normal"/>
        <w:rPr>
          <w:sz w:val="24"/>
          <w:szCs w:val="24"/>
        </w:rPr>
      </w:pPr>
      <w:r>
        <w:rPr>
          <w:sz w:val="24"/>
          <w:szCs w:val="24"/>
        </w:rPr>
        <w:t>Chair Felter opened the meeting to public comment.</w:t>
      </w:r>
    </w:p>
    <w:p>
      <w:pPr>
        <w:pStyle w:val="Normal"/>
        <w:rPr>
          <w:sz w:val="24"/>
          <w:szCs w:val="24"/>
        </w:rPr>
      </w:pPr>
      <w:r>
        <w:rPr>
          <w:sz w:val="24"/>
          <w:szCs w:val="24"/>
        </w:rPr>
      </w:r>
    </w:p>
    <w:p>
      <w:pPr>
        <w:pStyle w:val="Normal"/>
        <w:rPr>
          <w:sz w:val="24"/>
          <w:szCs w:val="24"/>
        </w:rPr>
      </w:pPr>
      <w:r>
        <w:rPr>
          <w:sz w:val="24"/>
          <w:szCs w:val="24"/>
        </w:rPr>
        <w:t>Pat Romano, resident of Chester and small business owner in Flanders, discussed how his family has been coming to the lake.  He discussed an opportunity to fund the lake with residual income every month which is being done in other places with other non-profit organizations. He represents a green energy company, Meridian, which offers green energy for less money though an unique approach for fund raising for non-profits to market electricity to customers.  For every customer that signs up through the Commission, the Commission could receive a profit of up to $2 per month when bill is paid.  Mr. Romano discussed how the program works in detail and had information available.  Mr. Felter stated the Commission cannot take a position because it is a quasi-government agency.  He suggested the Mr. Romano discuss the opportunity with the LHA since they are a non-profit.</w:t>
      </w:r>
    </w:p>
    <w:p>
      <w:pPr>
        <w:pStyle w:val="Normal"/>
        <w:rPr>
          <w:sz w:val="24"/>
          <w:szCs w:val="24"/>
        </w:rPr>
      </w:pPr>
      <w:r>
        <w:rPr>
          <w:sz w:val="24"/>
          <w:szCs w:val="24"/>
        </w:rPr>
      </w:r>
    </w:p>
    <w:p>
      <w:pPr>
        <w:pStyle w:val="Normal"/>
        <w:rPr>
          <w:sz w:val="24"/>
          <w:szCs w:val="24"/>
        </w:rPr>
      </w:pPr>
      <w:r>
        <w:rPr>
          <w:sz w:val="24"/>
          <w:szCs w:val="24"/>
        </w:rPr>
        <w:t xml:space="preserve">Ron Sorensen, 67 Ripplewood, sent kudos to the staff and Commissioners for making the harvesting happen which has made a tremendous difference in the north end of the lake and others part of the lake that were completely impassable.  It was a job well done.  Mr. Sorensen discussed the LHA awareness program which includes not only a mailer, but posting placards at each public launch ramp to tell boaters what to do when they launch their boat to look for weeds, how to avoid transporting invasive species and other information.  They will also make a map that will include information about awareness.  Chair Felter stated the Lee’s County Park does the lake map and they could perhaps include something on the map about water chestnut.  Mr. Sorensen stated his jaw dropped when he saw the letter from the Knee Deep Club.  He stated he reached out to Les Aughey, KDC president, and he spoke with him.  Apparently it was a lot of misinformation from the KDC about what the LHA is all about.  He stated he thinks they are getting there, but hopefully they can get by all of that.  He stated they kind of apologized for the letter already and hopefully they will be working together.  Mr. Sorensen suggested the Commission hold off on getting involved at this point.  </w:t>
      </w:r>
    </w:p>
    <w:p>
      <w:pPr>
        <w:pStyle w:val="Normal"/>
        <w:rPr>
          <w:sz w:val="24"/>
          <w:szCs w:val="24"/>
        </w:rPr>
      </w:pPr>
      <w:r>
        <w:rPr>
          <w:sz w:val="24"/>
          <w:szCs w:val="24"/>
        </w:rPr>
      </w:r>
    </w:p>
    <w:p>
      <w:pPr>
        <w:pStyle w:val="Normal"/>
        <w:rPr>
          <w:sz w:val="24"/>
          <w:szCs w:val="24"/>
        </w:rPr>
      </w:pPr>
      <w:r>
        <w:rPr>
          <w:sz w:val="24"/>
          <w:szCs w:val="24"/>
        </w:rPr>
        <w:t xml:space="preserve">Mr. Kurzman, resident of Lake Hopatcong, discussed invasive species and if you have been in a certain water body within so many days, don’t put your boat in or have it flushed.  He discussed how everyone in the Lake Forest Swim Team is supposed to change their electric company to raise money for them.  He also discussed the Water Level Management Plan and discussed his prior experience with the Plan.  He stated the Plan does not call for what to do when the Lake is above the top of the dam.  He questioned when the water level is above 9’ why not close the dam and not let out 12 CFS.  He stated when the water is above the dam and the dam gates are open the lake loses 3-1/2” a month.  He recommended that the Water Level Advisory Committee make sure that they right into the plan that when the lake is above 9.05 feet the gates must be shut.  He also discussed drought watches and warning and how they are addressed in the plan.  He suggested that the plan should include provisions similar to when there is a 26” drawdown, in the regular outflow, allow the DEP Commissioner to close the dam earlier in drought warning or drought watch condition so the water and water table around Lake Hopatcong stays up.  Ms. Pflugh questioned how this information should be brought to the committe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The Chair stated he was at his community beach down by Bridge Marina and it was good to see everyone on the lake this past weekend.  It shows when there is enough water in the lake and the weather cooperates, what a great destination Lake Hopatcong can be.  That is why is it so important the Lake Management Plan is where we need it, but it is important to follow it so there is no repeat of last year.</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 xml:space="preserve">Princeton Hydro Report </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sz w:val="24"/>
        </w:rPr>
        <w:t xml:space="preserve">Dr. Lubnow gave a grant update.  He stated he provided the addendum to the scope of work for the EPA TWG for the additional planting in the Roxbury Basin.  The Commission is waiting for guidance from Commission Counsel on how to include it in the existing contract.  Due to the weather and if we have rain, the planting will occur in the fall.  Ms. Macalle-Holly stated that Princeton Hydro Engineer, Mary Paist, would be preparing a letter for the Jefferson Daycare.  As reported previously, the Daycare is being required to take on more children at their facility which as a result will need to increase their septic system which will impact the peat biofilter design.  Jefferson Daycare Board approved doing the additional work to increase the septic capacity which the Daycare will pay for and the EPA TWG grant will pay for the peat system component.  The peat system will have to be redesign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For the SFY2005 319 grant, DEP approved the installation of the second aqua-filter at Crescent Cove in Hopatcong.  Princeton Hydro has been working with the Township Engineer and the manufacturer that has been sitting on the device waiting for delivery.  He stated PH is trying to address the easement issue with the Borough engineer.</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For the SFY2010 grant, there was the kickoff meeting arranged by Ms. Macalle-Holly and included representatives from the LHC, Morris County, Hopatcong State Park, Jefferson, Roxbury and Princeton Hydro.  The proposed projects for the grant were discussed at the meeting and some slight modifications are being proposed on the bioretention project at the State Park and Morris County site in terms of what type of structures will be installed.  Dr. Lubnow indicated DEP would be advised if there are any changes to the project scope.  Ms. Macalle-Holly indicated a DEP representative was not in attendance since the Commission does not have a grant project manager assigned due to the reorganization.   Dr. Lubnow reported that PH is working to address DEP comments on the Quality Assurance Protection Plan (QAPP) for the stormwater monitoring.  Dr. Lubnow stated PH has completed the water quality monitoring in May and June and the lake was looking pretty good.  He stated next week he will accompany Ms. Macalle-Holly and a PH staff scientist to monitor the lake.  There are 11 monitoring sites and 5 near-shore sites related to the 319 grants.  He stated the northern end of the Lake had slightly higher nutrient level concentrations relative to the southern end which is very common because of the septic systems in that area and the largest portion of the watershed drains into the northern section.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r. Jarvis asked for a map of the BMPs.  Dr. Lubnow stated he could provide an updated map.  Mr. McCarthy discussed sections of the Crescent Cove area that had weeds with a brown tinge to them and were appearing to fall over.  He stated he discussed this with Mr. Calderio and the field staff were harvesting and noticed that the weeds were treated.  The staff managed to get as much of the treated biomass out as possible.  He inquired if someone did a self-help treatment.  Ms. Macalle-Holly stated that the area was permitted to be treated and one application was permitted but the Commission did not receive a copy of the application.  </w:t>
      </w:r>
    </w:p>
    <w:p>
      <w:pPr>
        <w:pStyle w:val="Normal"/>
        <w:numPr>
          <w:ilvl w:val="0"/>
          <w:numId w:val="0"/>
        </w:numPr>
        <w:outlineLvl w:val="0"/>
        <w:rPr>
          <w:sz w:val="24"/>
        </w:rPr>
      </w:pPr>
      <w:r>
        <w:rPr>
          <w:sz w:val="24"/>
        </w:rPr>
      </w:r>
    </w:p>
    <w:p>
      <w:pPr>
        <w:pStyle w:val="Normal"/>
        <w:numPr>
          <w:ilvl w:val="0"/>
          <w:numId w:val="0"/>
        </w:numPr>
        <w:outlineLvl w:val="0"/>
        <w:rPr/>
      </w:pPr>
      <w:r>
        <w:rPr>
          <w:b/>
          <w:sz w:val="24"/>
          <w:u w:val="single"/>
        </w:rPr>
        <w:t>Old Business</w:t>
      </w:r>
    </w:p>
    <w:p>
      <w:pPr>
        <w:pStyle w:val="Normal"/>
        <w:rPr>
          <w:sz w:val="24"/>
          <w:szCs w:val="24"/>
        </w:rPr>
      </w:pPr>
      <w:r>
        <w:rPr>
          <w:sz w:val="24"/>
          <w:szCs w:val="24"/>
        </w:rPr>
        <w:t xml:space="preserve"> </w:t>
      </w:r>
    </w:p>
    <w:p>
      <w:pPr>
        <w:pStyle w:val="Normal"/>
        <w:rPr>
          <w:sz w:val="24"/>
          <w:szCs w:val="24"/>
          <w:u w:val="single"/>
        </w:rPr>
      </w:pPr>
      <w:r>
        <w:rPr>
          <w:sz w:val="24"/>
          <w:szCs w:val="24"/>
          <w:u w:val="single"/>
        </w:rPr>
        <w:t>Lake Hopatcong Water Level Citizens Advisory Committee (CAC)</w:t>
      </w:r>
    </w:p>
    <w:p>
      <w:pPr>
        <w:pStyle w:val="Normal"/>
        <w:rPr>
          <w:sz w:val="24"/>
          <w:szCs w:val="24"/>
          <w:u w:val="single"/>
        </w:rPr>
      </w:pPr>
      <w:r>
        <w:rPr>
          <w:sz w:val="24"/>
          <w:szCs w:val="24"/>
          <w:u w:val="single"/>
        </w:rPr>
      </w:r>
    </w:p>
    <w:p>
      <w:pPr>
        <w:pStyle w:val="Normal"/>
        <w:rPr>
          <w:sz w:val="24"/>
          <w:szCs w:val="24"/>
        </w:rPr>
      </w:pPr>
      <w:r>
        <w:rPr>
          <w:sz w:val="24"/>
          <w:szCs w:val="24"/>
        </w:rPr>
        <w:t xml:space="preserve">Ms. Macalle-Holly stated there was no meeting in July because it was agreed at the June meeting to hold off while Larry Baier is re-writing the plan which he hopes to distribute to the Committee before the August meeting although she has not seen a draft of the Plan.  In response to Mr. McCarthy’s inquiry, Chair Felter stated he plans to attend the meetings as well. </w:t>
      </w:r>
    </w:p>
    <w:p>
      <w:pPr>
        <w:pStyle w:val="Normal"/>
        <w:rPr>
          <w:sz w:val="24"/>
          <w:szCs w:val="24"/>
        </w:rPr>
      </w:pPr>
      <w:r>
        <w:rPr>
          <w:sz w:val="24"/>
          <w:szCs w:val="24"/>
        </w:rPr>
      </w:r>
    </w:p>
    <w:p>
      <w:pPr>
        <w:pStyle w:val="Normal"/>
        <w:numPr>
          <w:ilvl w:val="0"/>
          <w:numId w:val="0"/>
        </w:numPr>
        <w:outlineLvl w:val="0"/>
        <w:rPr>
          <w:sz w:val="24"/>
          <w:u w:val="single"/>
        </w:rPr>
      </w:pPr>
      <w:r>
        <w:rPr>
          <w:sz w:val="24"/>
          <w:u w:val="single"/>
        </w:rPr>
        <w:t>NJ DOT I BOAT NJ MOA</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Ms. Macalle-Holly stated the MOA was executed and thanked Ms. Boehm from the DOT for getting in finalized so quickly.  The Senators’ offices assisted in getting the MOA expedited.  The Commission can bill against the I-BOAT grant.  She stated so far 173 tons of biomass has been removed from the lake compared to last year when 253 tons were removed.  She reported on the location harvesting has already been completing indicating harvesting will continue to around Labor Day then the staff will be removing the equipmen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Chair Felter stated he was remiss and should have reported on this during his Chair report.  He stated the staff has done a tremendous job under very difficult circumstances.  He stated he speaks with the Foreman three to four times a week.  There were two harvesters in by the end of June and 1-1/2 weeks ago two more harvesters were in.  He also thanked the surrounding towns for their assistance.  </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NJ DEP MOA for Supplemental Funding for SFY 2010-11</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rPr>
        <w:t xml:space="preserve">Ms. Macalle-Holly stated she contacted the DEP today because the Commission has not received a check for the MOA yet.  She said there is a DEP meeting that should occur today to discuss when the agreement will be executed and when the Commission can expect the check.  </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rPr>
        <w:t xml:space="preserve"> </w:t>
      </w:r>
      <w:r>
        <w:rPr>
          <w:sz w:val="24"/>
          <w:u w:val="single"/>
        </w:rPr>
        <w:t>Water Chestnut Update</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rPr>
        <w:t>Ms. Macalle-Holly stated the Knee Deep Club organized one last inspection of the Landing Channel and recruited seven water scouts for another inspection this past Saturday. She stated there is a great article Mr. Clancy wrote on lakehopatcongnews.com if you want more details on it, but basically the water scouts kayaked from the State Park all the way down to the end of the Landing Channel and they had an “all-clear” no more Water Chestnut found.  Ms. Macalle-Holly gave kudos to all the volunteers.  She stated Mr. Clancy was trying to get the message out that this is not a one-time thing and we will always have to be very vigilant about keeping our eyes open to spot Water Chestnut.</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Public Outreach</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The Chair stated Mr. Servoss gave his committee report earlier.</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Personnel Committee</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Ms. Gantert stated the committee has been looking at staff salary and recommended reviewing the staff salaries again in the fall.  </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By-Law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Mr. Zoschak stated he is still reviewing the By-Laws.</w:t>
      </w:r>
    </w:p>
    <w:p>
      <w:pPr>
        <w:pStyle w:val="Normal"/>
        <w:numPr>
          <w:ilvl w:val="0"/>
          <w:numId w:val="0"/>
        </w:numPr>
        <w:outlineLvl w:val="0"/>
        <w:rPr>
          <w:b/>
          <w:b/>
          <w:sz w:val="24"/>
          <w:u w:val="single"/>
        </w:rPr>
      </w:pPr>
      <w:r>
        <w:rPr>
          <w:b/>
          <w:sz w:val="24"/>
          <w:u w:val="single"/>
        </w:rPr>
      </w:r>
    </w:p>
    <w:p>
      <w:pPr>
        <w:pStyle w:val="Normal"/>
        <w:rPr>
          <w:b/>
          <w:b/>
          <w:sz w:val="24"/>
          <w:u w:val="single"/>
        </w:rPr>
      </w:pPr>
      <w:r>
        <w:rPr>
          <w:b/>
          <w:sz w:val="24"/>
          <w:u w:val="single"/>
        </w:rPr>
        <w:t>New Business</w:t>
      </w:r>
    </w:p>
    <w:p>
      <w:pPr>
        <w:pStyle w:val="Normal"/>
        <w:rPr>
          <w:b/>
          <w:b/>
          <w:sz w:val="24"/>
          <w:u w:val="single"/>
        </w:rPr>
      </w:pPr>
      <w:r>
        <w:rPr>
          <w:b/>
          <w:sz w:val="24"/>
          <w:u w:val="single"/>
        </w:rPr>
      </w:r>
    </w:p>
    <w:p>
      <w:pPr>
        <w:pStyle w:val="Normal"/>
        <w:rPr>
          <w:sz w:val="24"/>
          <w:u w:val="single"/>
        </w:rPr>
      </w:pPr>
      <w:r>
        <w:rPr>
          <w:sz w:val="24"/>
          <w:u w:val="single"/>
        </w:rPr>
        <w:t xml:space="preserve">Public Official Insurance </w:t>
      </w:r>
    </w:p>
    <w:p>
      <w:pPr>
        <w:pStyle w:val="Normal"/>
        <w:rPr>
          <w:sz w:val="24"/>
          <w:u w:val="single"/>
        </w:rPr>
      </w:pPr>
      <w:r>
        <w:rPr>
          <w:sz w:val="24"/>
          <w:u w:val="single"/>
        </w:rPr>
      </w:r>
    </w:p>
    <w:p>
      <w:pPr>
        <w:pStyle w:val="Normal"/>
        <w:rPr/>
      </w:pPr>
      <w:r>
        <w:rPr>
          <w:sz w:val="24"/>
        </w:rPr>
        <w:t xml:space="preserve">Ms. Macalle-Holly reviewed the public official insurance quotes provided by Fairview Insurance and included in the package.  She stated the letter from Fairview Insurance stated if the Commission moves the policy to Selective Insurance that provides the Commission’s package insurance, they agree to endorse the coverage to the existing package as of renewal date as of 7/31/10 for $695 and will run to the expiration of Commission package insurance on 1/1/11.  Fairview recommended that because if our insurance is provided by one company, if there were any gaps it would ensure any claims would be handled by one carrier.  Chair Felter stated he sent the insurance package out to other people and he received the same comment from two individuals that all Commission renewals should be at the same time.  He stated he thought Selective as part of the package insurance would make sense.  The Chair asked for any comments.  There being none, he requested a motion.  </w:t>
      </w:r>
    </w:p>
    <w:p>
      <w:pPr>
        <w:pStyle w:val="Normal"/>
        <w:rPr>
          <w:sz w:val="24"/>
          <w:u w:val="single"/>
        </w:rPr>
      </w:pPr>
      <w:r>
        <w:rPr>
          <w:sz w:val="24"/>
        </w:rPr>
        <w:t xml:space="preserve"> </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rPr>
          <w:b/>
          <w:b/>
          <w:sz w:val="24"/>
          <w:szCs w:val="24"/>
          <w:u w:val="single"/>
        </w:rPr>
      </w:pPr>
      <w:r>
        <w:rPr>
          <w:b/>
          <w:sz w:val="24"/>
          <w:szCs w:val="24"/>
          <w:u w:val="single"/>
        </w:rPr>
      </w:r>
    </w:p>
    <w:p>
      <w:pPr>
        <w:pStyle w:val="Normal"/>
        <w:rPr>
          <w:sz w:val="24"/>
        </w:rPr>
      </w:pPr>
      <w:r>
        <w:rPr>
          <w:b/>
          <w:sz w:val="24"/>
          <w:u w:val="single"/>
        </w:rPr>
        <w:t>Public Comment</w:t>
      </w:r>
    </w:p>
    <w:p>
      <w:pPr>
        <w:pStyle w:val="Normal"/>
        <w:rPr>
          <w:sz w:val="24"/>
        </w:rPr>
      </w:pPr>
      <w:r>
        <w:rPr>
          <w:sz w:val="24"/>
        </w:rPr>
      </w:r>
    </w:p>
    <w:p>
      <w:pPr>
        <w:pStyle w:val="Normal"/>
        <w:rPr>
          <w:sz w:val="24"/>
        </w:rPr>
      </w:pPr>
      <w:r>
        <w:rPr>
          <w:sz w:val="24"/>
        </w:rPr>
        <w:t>Steve Gebeloff, resident of River Styx, inquired if any money from this year for weed harvesting will carry over until next year.  The Chair indicated he is not quite sure, but assumes there will be some because we hired staff later than planned, but that money may be moved to harvester repairs.  Chair Felter stated he is supposed to meet with the DEP Commissioner and will know more once he speaks with the Commissioner.</w:t>
      </w:r>
    </w:p>
    <w:p>
      <w:pPr>
        <w:pStyle w:val="Normal"/>
        <w:rPr>
          <w:sz w:val="24"/>
        </w:rPr>
      </w:pPr>
      <w:r>
        <w:rPr>
          <w:sz w:val="24"/>
        </w:rPr>
      </w:r>
    </w:p>
    <w:p>
      <w:pPr>
        <w:pStyle w:val="Normal"/>
        <w:rPr/>
      </w:pPr>
      <w:r>
        <w:rPr>
          <w:sz w:val="24"/>
        </w:rPr>
        <w:t xml:space="preserve">Mr. Kurzman stated it is very significant that the lake stay as high as possible below the 9.6 level which is the high water mark for as long as possible into the season because that is why the lake is where it is now.  Mr. McCarthy stated it is a tricky balance to maintain the lake level in the spring so it does not go into the “no wake” period.  Ms. Macalle-Holly stated the Park Superintendent was trying to hold as much water in the lake as possible without going over the 9.5, but not go below the 9.0 any sooner than necessary.   Mr. Kurzman stated it is best to stay at that level as long as possible because the lake loses level due to evaporation in July and August plus another 6” inches from the outflow.   </w:t>
      </w:r>
    </w:p>
    <w:p>
      <w:pPr>
        <w:pStyle w:val="Normal"/>
        <w:rPr>
          <w:sz w:val="24"/>
        </w:rPr>
      </w:pPr>
      <w:r>
        <w:rPr>
          <w:sz w:val="24"/>
        </w:rPr>
      </w:r>
    </w:p>
    <w:p>
      <w:pPr>
        <w:pStyle w:val="Normal"/>
        <w:rPr/>
      </w:pPr>
      <w:r>
        <w:rPr>
          <w:sz w:val="24"/>
        </w:rPr>
        <w:t>There being no further public comment, at 8:30, Mr. Zoschak made the motion to adjourn and Mr. McCarthy seconded.  The motion was unanimous.</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uly 19,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7-19-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1:00Z</dcterms:created>
  <dc:creator>DONNA</dc:creator>
  <dc:description/>
  <dc:language>en-US</dc:language>
  <cp:lastModifiedBy>Donna</cp:lastModifiedBy>
  <cp:lastPrinted>2010-08-12T15:15:00Z</cp:lastPrinted>
  <dcterms:modified xsi:type="dcterms:W3CDTF">2010-08-18T18:53:00Z</dcterms:modified>
  <cp:revision>9</cp:revision>
  <dc:subject/>
  <dc:title>A meeting of the Lake Hopatcong Commission was held on May 19, 2003 at the Roxbury Municipal Building, 1715 Route 46, Ledgewoo</dc:title>
</cp:coreProperties>
</file>