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A special meeting of the Lake Hopatcong Commission was held June 7, 2010 at the Mount Arlington Municipal Building, 415 Howard Boulevard, Mt. Arlington, New Jersey. At 6:00 p.m., Acting Chair Felter called the meeting to order.  </w:t>
      </w:r>
    </w:p>
    <w:p>
      <w:pPr>
        <w:pStyle w:val="Normal"/>
        <w:rPr>
          <w:sz w:val="24"/>
          <w:u w:val="single"/>
        </w:rPr>
      </w:pPr>
      <w:r>
        <w:rPr>
          <w:sz w:val="24"/>
          <w:u w:val="single"/>
        </w:rPr>
      </w:r>
    </w:p>
    <w:p>
      <w:pPr>
        <w:pStyle w:val="Normal"/>
        <w:ind w:left="2235" w:hanging="2235"/>
        <w:rPr/>
      </w:pPr>
      <w:r>
        <w:rPr>
          <w:b/>
          <w:sz w:val="24"/>
          <w:u w:val="single"/>
        </w:rPr>
        <w:t>Salute to the Flag</w:t>
      </w:r>
      <w:r>
        <w:rPr>
          <w:b/>
          <w:sz w:val="24"/>
        </w:rPr>
        <w:t>:</w:t>
      </w:r>
      <w:r>
        <w:rPr>
          <w:sz w:val="24"/>
        </w:rPr>
        <w:tab/>
        <w:t>Acting Chair Felter and all those in attendance joined in a salute to the flag.</w:t>
      </w:r>
    </w:p>
    <w:p>
      <w:pPr>
        <w:pStyle w:val="Normal"/>
        <w:ind w:left="2235" w:hanging="2235"/>
        <w:rPr>
          <w:sz w:val="24"/>
        </w:rPr>
      </w:pPr>
      <w:r>
        <w:rPr>
          <w:sz w:val="24"/>
        </w:rPr>
      </w:r>
    </w:p>
    <w:p>
      <w:pPr>
        <w:pStyle w:val="Normal"/>
        <w:rPr>
          <w:sz w:val="24"/>
        </w:rPr>
      </w:pPr>
      <w:r>
        <w:rPr>
          <w:sz w:val="24"/>
        </w:rPr>
        <w:t>Ms. Macalle-Holly stated that the meeting was being held in accordance with "Open Public Meetings Act."</w:t>
      </w:r>
    </w:p>
    <w:p>
      <w:pPr>
        <w:pStyle w:val="Normal"/>
        <w:ind w:left="2235" w:hanging="2235"/>
        <w:rPr>
          <w:sz w:val="24"/>
        </w:rPr>
      </w:pPr>
      <w:r>
        <w:rPr>
          <w:sz w:val="24"/>
        </w:rPr>
      </w:r>
    </w:p>
    <w:p>
      <w:pPr>
        <w:pStyle w:val="Normal"/>
        <w:rPr>
          <w:b/>
          <w:b/>
          <w:sz w:val="24"/>
          <w:u w:val="single"/>
        </w:rPr>
      </w:pPr>
      <w:r>
        <w:rPr>
          <w:b/>
          <w:sz w:val="24"/>
          <w:u w:val="single"/>
        </w:rPr>
        <w:t>Roll Call:</w:t>
      </w:r>
    </w:p>
    <w:p>
      <w:pPr>
        <w:pStyle w:val="Normal"/>
        <w:ind w:left="2235" w:hanging="2235"/>
        <w:rPr>
          <w:b/>
          <w:b/>
          <w:sz w:val="24"/>
          <w:u w:val="single"/>
        </w:rPr>
      </w:pPr>
      <w:r>
        <w:rPr>
          <w:b/>
          <w:sz w:val="24"/>
          <w:u w:val="single"/>
        </w:rPr>
      </w:r>
    </w:p>
    <w:p>
      <w:pPr>
        <w:pStyle w:val="Normal"/>
        <w:ind w:left="2235" w:hanging="2235"/>
        <w:jc w:val="both"/>
        <w:rPr>
          <w:sz w:val="24"/>
        </w:rPr>
      </w:pPr>
      <w:r>
        <w:rPr>
          <w:sz w:val="24"/>
        </w:rPr>
        <w:t>Present:</w:t>
        <w:tab/>
        <w:t>Betty Lou DeCroce, Russell Felter, Elizabeth Gantert, David Jarvis, Daniel McCarthy, Joel Servoss, Richard Zoschak, Richard O’Connor (Mt. Arlington Alternate)</w:t>
      </w:r>
    </w:p>
    <w:p>
      <w:pPr>
        <w:pStyle w:val="Normal"/>
        <w:ind w:left="2235" w:hanging="2235"/>
        <w:jc w:val="both"/>
        <w:rPr>
          <w:sz w:val="24"/>
        </w:rPr>
      </w:pPr>
      <w:r>
        <w:rPr>
          <w:sz w:val="24"/>
        </w:rPr>
      </w:r>
    </w:p>
    <w:p>
      <w:pPr>
        <w:pStyle w:val="Normal"/>
        <w:ind w:left="2235" w:hanging="2235"/>
        <w:jc w:val="both"/>
        <w:rPr>
          <w:sz w:val="24"/>
        </w:rPr>
      </w:pPr>
      <w:r>
        <w:rPr>
          <w:sz w:val="24"/>
        </w:rPr>
        <w:t>Absent:</w:t>
        <w:tab/>
        <w:t>Tom Foley, Kerry Pflugh, Arthur Ondish</w:t>
      </w:r>
    </w:p>
    <w:p>
      <w:pPr>
        <w:pStyle w:val="Normal"/>
        <w:ind w:left="2235" w:hanging="2235"/>
        <w:jc w:val="both"/>
        <w:rPr>
          <w:sz w:val="24"/>
        </w:rPr>
      </w:pPr>
      <w:r>
        <w:rPr>
          <w:sz w:val="24"/>
        </w:rPr>
      </w:r>
    </w:p>
    <w:p>
      <w:pPr>
        <w:pStyle w:val="Normal"/>
        <w:ind w:left="2235" w:hanging="2235"/>
        <w:jc w:val="both"/>
        <w:rPr>
          <w:sz w:val="24"/>
        </w:rPr>
      </w:pPr>
      <w:r>
        <w:rPr>
          <w:sz w:val="24"/>
        </w:rPr>
        <w:t>Alternates Present:</w:t>
        <w:tab/>
        <w:t>Michael Brunson (Hopatcong), Edward McCarthy (Morris County)</w:t>
      </w:r>
    </w:p>
    <w:p>
      <w:pPr>
        <w:pStyle w:val="Normal"/>
        <w:ind w:left="2235" w:hanging="2235"/>
        <w:jc w:val="both"/>
        <w:rPr>
          <w:sz w:val="24"/>
        </w:rPr>
      </w:pPr>
      <w:r>
        <w:rPr>
          <w:sz w:val="24"/>
        </w:rPr>
      </w:r>
    </w:p>
    <w:p>
      <w:pPr>
        <w:pStyle w:val="Normal"/>
        <w:numPr>
          <w:ilvl w:val="0"/>
          <w:numId w:val="0"/>
        </w:numPr>
        <w:tabs>
          <w:tab w:val="clear" w:pos="720"/>
          <w:tab w:val="left" w:pos="0" w:leader="none"/>
        </w:tabs>
        <w:outlineLvl w:val="0"/>
        <w:rPr>
          <w:sz w:val="24"/>
        </w:rPr>
      </w:pPr>
      <w:r>
        <w:rPr>
          <w:sz w:val="24"/>
        </w:rPr>
        <w:t xml:space="preserve">With eight members present at Roll Call, Acting Chair Felter declared a quorum.  </w:t>
      </w:r>
    </w:p>
    <w:p>
      <w:pPr>
        <w:pStyle w:val="Normal"/>
        <w:ind w:left="2235" w:hanging="2235"/>
        <w:jc w:val="both"/>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u w:val="single"/>
        </w:rPr>
      </w:pPr>
      <w:r>
        <w:rPr>
          <w:b/>
          <w:sz w:val="24"/>
          <w:u w:val="single"/>
        </w:rPr>
        <w:t>Lake Hopatcong Commission Personnel Committee Staffing Recommendations for Biomass Removal Program</w:t>
      </w:r>
    </w:p>
    <w:p>
      <w:pPr>
        <w:pStyle w:val="Normal"/>
        <w:numPr>
          <w:ilvl w:val="0"/>
          <w:numId w:val="0"/>
        </w:numPr>
        <w:outlineLvl w:val="0"/>
        <w:rPr>
          <w:b/>
          <w:b/>
          <w:sz w:val="24"/>
          <w:u w:val="single"/>
        </w:rPr>
      </w:pPr>
      <w:r>
        <w:rPr>
          <w:b/>
          <w:sz w:val="24"/>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outlineLvl w:val="0"/>
        <w:rPr/>
      </w:pPr>
      <w:r>
        <w:rPr>
          <w:sz w:val="24"/>
        </w:rPr>
        <w:t xml:space="preserve">Acting Chair Felter stated the Commission received supplemental funding for staffing in the amount of $140K from the NJ Department of Environmental Protection from their Watershed money.  It is a one-time infusion of money to the Commission.  After review, the committee feels it can recommend hiring full-time seasonal for approximately 14 weeks. The committee’s recommendation is to offer position to four former employees and asked them to return at their last rate received.  Four would be brought back to begin with and they would be brought back to get the harvesters ready.  Once a review of the harvesters is complete, there would be money to bring two or three other seasonal employees in at their rate for a shorter period of time to help with the harvesting. Acting Chair further reported that the employees may be entitled to unemployment and the Commission needs to ensure it has funds in place for 26 weeks which is a significant amount of money, approximately $47K for 6 employees.  In response to hiring back part-time, Acting Chair Felter stated there is a lot of work to do and that is a problem.  He stated they looked at the scenario to hire back full-time and with benefits and pension, then the Commission could only hire two people full-time.  Acting Chair Felter stated the </w:t>
      </w:r>
    </w:p>
    <w:p>
      <w:pPr>
        <w:pStyle w:val="Normal"/>
        <w:numPr>
          <w:ilvl w:val="0"/>
          <w:numId w:val="0"/>
        </w:numPr>
        <w:outlineLvl w:val="0"/>
        <w:rPr/>
      </w:pPr>
      <w:r>
        <w:rPr>
          <w:sz w:val="24"/>
        </w:rPr>
        <w:t xml:space="preserve">employees were contacted unofficially and indicated there is still some ongoing discussion.  The Acting Chair requested a motion to allow the Chair to hire employees at their rates to service the harvesters.  Acting Chair Felter provided the estimated rates at what the employees would be given due to their level of experience.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Mr. Jarvis stated he was not at the Personnel Committee meeting since he was out of the country.  As a member of the committee, he wanted to discuss with the Committee about hiring employees on a 1099 basis.  Mr. Felter stated he had that discussion with Mr. Javis and he had some answers to hiring staff as contractors and pay them by 1099.  Mr. Felter stated he approached Jefferson Chief Financial Officer and there are several issues.  The Internal Revenue Services frowns on this because if they act like an employee, they are an employee.  If they were paid under 1099 they would not be covered by workmen’s compensation and they would have to be self-insured and could cause liability issues and be of concern to Commission insurance company if someone was hurt.  In response to Mr. Jarvis’s inquiry if it was not an option, Acting Chair Felter stated there are too many obstacles and is not fair.  Former employees are not set up to become contractors because there are a host of things that needs to be done in order for them to do that.  Mr. Jarvis’s stated he did find headhunters that have people that can work like that, but if it is not an option, he stated he guesses it is not worth pursuing.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Mr. Zoschak stated an option in the future is to have it sent out to mechanics to be fixed.  Mr. Jarvis stated perhaps the Commission should reach out to local marinas while in the process of getting personnel on board to speed things up, to do an assessment and pay marinas their hourly rate.  Acting Chair Felter stated the harvesters are needed in the water as fast as possible and if other companies were brought in, there are hydraulics and other issues that need to be addressed.  He stated the Commission needs to focus on what needs to be done to get the harvesters operational as quickly as possible.  He stated these other ideals should be discussed at the end of the season.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Mr. Jarvis inquired how quickly the staff could be brought on board.  Acting Chair Felter stated once the Chair is given permission, then we would have to reach out quickly to see who could come back.  Mr. Jarvis stated he spoke with marinas and they could have their people work with us to help save time and get them in the water.  Acting Chair Felter stated the Commission needs to get core staff back and could have mechanics work under their direction.   Mr. Jarvis stated marinas assume responsibility and they have a reputation to protect.  The marinas will be here year after year so they can utilize what they learn each year where some of our employees may or may not come back.  Acting Chair Felter stated he did not know what money the Commission would have to pay marinas and what they would look for money-wise.  He stated he talked with a couple marina owners in the past who basically said they would give a person for a couple days a week to help.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Mr. Zoschak stated that the Commission should get its core people in place now, let them get going and should they need help, they could approach the marinas.  Acting Chair Felter stated the Commission funding issues is not going away and everyone needs to continue to bring out-of-the-box ideals.  </w:t>
      </w:r>
    </w:p>
    <w:p>
      <w:pPr>
        <w:pStyle w:val="Normal"/>
        <w:numPr>
          <w:ilvl w:val="0"/>
          <w:numId w:val="0"/>
        </w:numPr>
        <w:outlineLvl w:val="0"/>
        <w:rPr>
          <w:sz w:val="24"/>
        </w:rPr>
      </w:pPr>
      <w:r>
        <w:rPr>
          <w:sz w:val="24"/>
        </w:rPr>
        <w:t xml:space="preserve">Ms. DeCroce clarified that the motion would be for hiring one foreman, three personnel.  Ms. DeCroce stated she would make a motion to hire those positions at their previous rate and the Chair or his designee has permission to contact those individuals and make an offer.  Mr. Zoschak seconded the motion.  In response to Mr. Zoschak’s inquiry about benefits, Acting Chair Felter stated seasonal staff does not receive health benefits.  Mr. McCarthy inquired if the motion on the floor was just for one foreman and three former employees.  Acting Chair Felter suggested an amendment that at the time needed to bring on three more seasonal employees if needed.  Ms. DeCroce amended the motion to accept it.   </w:t>
      </w:r>
    </w:p>
    <w:p>
      <w:pPr>
        <w:pStyle w:val="Normal"/>
        <w:numPr>
          <w:ilvl w:val="0"/>
          <w:numId w:val="0"/>
        </w:numPr>
        <w:outlineLvl w:val="0"/>
        <w:rPr>
          <w:sz w:val="24"/>
        </w:rPr>
      </w:pPr>
      <w:r>
        <w:rPr>
          <w:sz w:val="24"/>
        </w:rPr>
      </w:r>
    </w:p>
    <w:p>
      <w:pPr>
        <w:pStyle w:val="Normal"/>
        <w:rPr/>
      </w:pPr>
      <w:r>
        <w:rPr>
          <w:sz w:val="24"/>
        </w:rPr>
        <w:t xml:space="preserve">The Acting Chair stated they will look to harvest to end of August or around Labor Day and then have two weeks to put the equipment away.  </w:t>
      </w:r>
      <w:r>
        <w:rPr>
          <w:sz w:val="24"/>
          <w:szCs w:val="24"/>
        </w:rPr>
        <w:t xml:space="preserve">He stated there is a commitment from the towns to move the equipment.  In response to winterization inquiry, the Acting Chair indicated there is only so much money to get the equipment going and if there is enough money the equipment will be winterized.  Ms. Macalle-Holly stated there is about $30K from I BOAT funds for maintenance.  </w:t>
      </w:r>
    </w:p>
    <w:p>
      <w:pPr>
        <w:pStyle w:val="Normal"/>
        <w:rPr>
          <w:sz w:val="22"/>
          <w:szCs w:val="22"/>
        </w:rPr>
      </w:pPr>
      <w:r>
        <w:rPr>
          <w:sz w:val="22"/>
          <w:szCs w:val="22"/>
        </w:rPr>
      </w:r>
    </w:p>
    <w:p>
      <w:pPr>
        <w:pStyle w:val="Normal"/>
        <w:numPr>
          <w:ilvl w:val="0"/>
          <w:numId w:val="0"/>
        </w:numPr>
        <w:outlineLvl w:val="0"/>
        <w:rPr/>
      </w:pPr>
      <w:r>
        <w:rPr>
          <w:sz w:val="24"/>
        </w:rPr>
        <w:t xml:space="preserve">In response to an inquiry about the equipment readiness, Mr. McCarthy read from the October 7, 2009 work session minutes where Ms. Macalle-Holly reported only three harvesters were operational at the end of the season and no repairs were done to the transport barge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There being no further discussion, Mr. Zoschak tabled the vote on the motion until after Executive Session.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u w:val="single"/>
        </w:rPr>
      </w:pPr>
      <w:r>
        <w:rPr>
          <w:b/>
          <w:sz w:val="24"/>
          <w:u w:val="single"/>
        </w:rPr>
        <w:t>Memorandum of Agreement (MOA) between LHC and NJDEP for Supplemental Funding for State Fiscal Years 2010-2011</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 xml:space="preserve">The Acting Chair inquired if Commissioners received a copy of the MOA.  In response to an inquiry from Mr. Zoschak, the Chair indicated the I BOAT breakdown does not have to be included in this MOA.  There being no further questions, the Chair requested a motion.  Mr. O’Connor made the motion and Mr. Servoss seconded the motion for authorization of the MOA with NJ DEP for Supplemental Funding.  Mr. McCarthy asked for some additional time to review the MOA.  Ms. Macalle-Holly indicated the MOA was just received today.  At the Acting Chair’s request, it was agreed to table to later in the meeting.  </w:t>
      </w:r>
    </w:p>
    <w:p>
      <w:pPr>
        <w:pStyle w:val="Normal"/>
        <w:numPr>
          <w:ilvl w:val="0"/>
          <w:numId w:val="0"/>
        </w:numPr>
        <w:outlineLvl w:val="0"/>
        <w:rPr>
          <w:sz w:val="24"/>
        </w:rPr>
      </w:pPr>
      <w:r>
        <w:rPr>
          <w:sz w:val="24"/>
        </w:rPr>
      </w:r>
    </w:p>
    <w:p>
      <w:pPr>
        <w:pStyle w:val="Normal"/>
        <w:numPr>
          <w:ilvl w:val="0"/>
          <w:numId w:val="0"/>
        </w:numPr>
        <w:outlineLvl w:val="0"/>
        <w:rPr>
          <w:b/>
          <w:b/>
          <w:sz w:val="24"/>
          <w:szCs w:val="24"/>
          <w:u w:val="single"/>
        </w:rPr>
      </w:pPr>
      <w:r>
        <w:rPr>
          <w:b/>
          <w:sz w:val="24"/>
          <w:szCs w:val="24"/>
          <w:u w:val="single"/>
        </w:rPr>
        <w:t>Public Comment</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Acting Chair Felter stated the meeting was open to public comment to address agenda items only.</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Barry Marke, resident of Lake Hopatcong [and former LHC field staff member] , addressed the issue of outside help for the machine stating the staff always has taken care of the machines.  He stated the staff does a good job taking care of their own machines and does repairs on the water.  He stated to spend money with someone else is throwing away money that the staff can take care of it itself.  Mr. Jarvis asked if the staff could do the repairs this weekend and he agreed that the staff does a great job.   Mr. Marke stated he found it a little insulting.  The Acting Chair indicated everyone was doing the best we can and Mr. Jarvis did not mean to insult Mr. Marke, but he’s trying to get it done as quickly as possible.  Acting Chair Felter stated the staff does the best job on the harvesting and it was nothing personal.  Mr. Marke stated that staff will get kicked out of the Public Employee Retirement Systems (PERS) in November.  He stated the staff would like to find some way to be in PERS.  Acting Chair Felter stated the DEP Commissioner is coming up July 6 for a visit and there has to be serious discussion on where the Commission is going and what kind of funding there will be.  The Acting Chair stated they would like to hire the staff back full time if they could.  In response to Mr. Marke’s question about being in PERS, Ms. DeCroce stated it was not possible as seasonal employee.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Executive Session</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The Acting Chair inquired if Executive Session was needed.  Mr. Zoschak stated unless the Commissioners wanted to discuss personnel, but he was unsure.  The Acting Chair stated an Executive Session was not needed and moved to the next agenda item.</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Authorization to Hire Field Staff</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sz w:val="24"/>
          <w:szCs w:val="24"/>
        </w:rPr>
        <w:t xml:space="preserve">The Chair stated there was already a motion and a second on the floor.  </w:t>
      </w:r>
    </w:p>
    <w:p>
      <w:pPr>
        <w:pStyle w:val="Normal"/>
        <w:numPr>
          <w:ilvl w:val="0"/>
          <w:numId w:val="0"/>
        </w:numPr>
        <w:outlineLvl w:val="0"/>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on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unanimous.</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Authorization for Chair to enter into MOA with NJ DEP for Supplemental Funding for State Fiscal Years 2010-2011</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 xml:space="preserve">Mr. McCarthy stated he did read the MOA and has a question on item #3 regarding the Department and Commission working cooperatively towards the establishment of a stable funding source for the Commission and Commission shall report on its effort to establish a stable source in quarterly reporting.  He stated there was language like this in the last MOA and the Commission was routinely criticized for not trying hard enough.  He was unsure exactly what the Department means by stable funding source.  It obligates the Commission to do something and it does obligate them to work with us.  The Acting Chair stated the DEP Commissioner is reaching out by coming up for a tour of the lake on July 6 or 7.  Mr. McCarthy stated he would like to know what the administration’s position is for the Commission.  Acting Chair Felter referred to a comment made by the Governor back in January indicating he is aware there are problems at the lake, but he did not fully understand them.  Sending the DEP Commissioner up is the first step.  Mr. McCarthy stated item #3 is vague and open-ended.  Mr. McCarthy stated he would prefer the language to be changed to the Department and the Commission shall work cooperatively towards the establishment of a stable funding source for the LHC.  He discussed all the Commission did in the past to address funding issues and was still criticized.  In response to the Chair’s inquiry, Ms. Macalle-Holly stated Mr. Baier worked very cooperatively with the Commission in response to her request to receive money upfront in the MOA.  She stated she was hesitant to make a change on the MOA that would jeopardize the DEP agreeing to sign off on the MOA.  Ms. Macalle-Holly stated the grant reporting is a requirement and the Department is not required to report to the Commission.  Ms. DeCroce stated as the representative from the Department of Community Affairs, she reports on her attendance at the LHC meeting and is included in a report which is sent to the Governor’s office.  She can develop a dialogue with the Governor’s staff and her Commissioner as to what is going on with the Commission.  Mr. Zoschak stated once the DEP understands what is going on up here, then the Commission can discuss funding sources.  Mr. McCarthy stated how Wayne McCabe’s seat as one of the Governor’s appointee has been vacant since June 2006.   In response to Mr. Zoschak’s inquiry, Ms. Macalle-Holly indicated someone on Mr. Baier’s staff wrote the MOA and she and Mr. Baier made some changes.  Mr. Zoschak stated he did not see any reason to change the MOA language right now and it could take another couple weeks for the DEP to agree to any changes, but the money is needed now.  There was further discussion about the quarterly reporting requirement.  The Chair stated this is needed to get this money in pla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Mr. O’Connor made the motion for authorization of the MOA and Mr. Servoss seconded.</w:t>
      </w:r>
    </w:p>
    <w:p>
      <w:pPr>
        <w:pStyle w:val="Normal"/>
        <w:numPr>
          <w:ilvl w:val="0"/>
          <w:numId w:val="0"/>
        </w:numPr>
        <w:outlineLvl w:val="0"/>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on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unanimous.</w:t>
      </w:r>
    </w:p>
    <w:p>
      <w:pPr>
        <w:pStyle w:val="Normal"/>
        <w:rPr>
          <w:b/>
          <w:b/>
          <w:sz w:val="24"/>
          <w:szCs w:val="24"/>
          <w:u w:val="single"/>
        </w:rPr>
      </w:pPr>
      <w:r>
        <w:rPr>
          <w:b/>
          <w:sz w:val="24"/>
          <w:szCs w:val="24"/>
          <w:u w:val="single"/>
        </w:rPr>
      </w:r>
    </w:p>
    <w:p>
      <w:pPr>
        <w:pStyle w:val="Normal"/>
        <w:rPr/>
      </w:pPr>
      <w:r>
        <w:rPr>
          <w:sz w:val="24"/>
          <w:szCs w:val="24"/>
        </w:rPr>
        <w:t xml:space="preserve">Mr. McCarthy inquired if the meeting would have minutes.  Ms. Macalle-Holly stated this was a special meeting it has to have minutes unlike a work session.  </w:t>
      </w:r>
    </w:p>
    <w:p>
      <w:pPr>
        <w:pStyle w:val="Normal"/>
        <w:rPr>
          <w:sz w:val="24"/>
          <w:szCs w:val="24"/>
        </w:rPr>
      </w:pPr>
      <w:r>
        <w:rPr>
          <w:sz w:val="24"/>
          <w:szCs w:val="24"/>
        </w:rPr>
      </w:r>
    </w:p>
    <w:p>
      <w:pPr>
        <w:pStyle w:val="Normal"/>
        <w:rPr/>
      </w:pPr>
      <w:r>
        <w:rPr>
          <w:sz w:val="24"/>
        </w:rPr>
        <w:t xml:space="preserve">There being no further business, Mr. McCarthy made a motion to adjourn and Mr. Zoschak seconded.  The motion was unanimous. </w:t>
      </w:r>
    </w:p>
    <w:p>
      <w:pPr>
        <w:pStyle w:val="Normal"/>
        <w:rPr>
          <w:sz w:val="24"/>
        </w:rPr>
      </w:pPr>
      <w:r>
        <w:rPr>
          <w:sz w:val="24"/>
        </w:rPr>
      </w:r>
    </w:p>
    <w:p>
      <w:pPr>
        <w:pStyle w:val="Normal"/>
        <w:rPr/>
      </w:pPr>
      <w:r>
        <w:rPr>
          <w:sz w:val="24"/>
        </w:rPr>
        <w:t>Prepared by:  Donna Macalle-Holly</w:t>
      </w:r>
      <w:r>
        <w:rPr/>
        <w:t xml:space="preserve">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Special Meeting Minutes of the Lake Hopatcong Commission</w:t>
    </w:r>
  </w:p>
  <w:p>
    <w:pPr>
      <w:pStyle w:val="Header"/>
      <w:jc w:val="center"/>
      <w:rPr>
        <w:b/>
        <w:b/>
        <w:sz w:val="28"/>
        <w:szCs w:val="28"/>
      </w:rPr>
    </w:pPr>
    <w:r>
      <w:rPr>
        <w:b/>
        <w:sz w:val="28"/>
        <w:szCs w:val="28"/>
      </w:rPr>
      <w:t>June 7, 2010</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6-7-10 Special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11:00Z</dcterms:created>
  <dc:creator>DONNA</dc:creator>
  <dc:description/>
  <dc:language>en-US</dc:language>
  <cp:lastModifiedBy>Donna</cp:lastModifiedBy>
  <cp:lastPrinted>2010-07-19T12:43:00Z</cp:lastPrinted>
  <dcterms:modified xsi:type="dcterms:W3CDTF">2010-07-19T16:44:00Z</dcterms:modified>
  <cp:revision>9</cp:revision>
  <dc:subject/>
  <dc:title>A meeting of the Lake Hopatcong Commission was held on May 19, 2003 at the Roxbury Municipal Building, 1715 Route 46, Ledgewoo</dc:title>
</cp:coreProperties>
</file>