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special meeting of the Lake Hopatcong Commission was held on May 28, 2010 at the Roxbury Municipal Building, 1715 Route 46, Ledgewood, New Jersey. At 7:04 p.m., Chair Ondish called the meeting to order and stated that the meeting was being held in accordance with "Open Public Meetings Act."</w:t>
      </w:r>
    </w:p>
    <w:p>
      <w:pPr>
        <w:pStyle w:val="Normal"/>
        <w:rPr>
          <w:sz w:val="24"/>
        </w:rPr>
      </w:pPr>
      <w:r>
        <w:rPr>
          <w:sz w:val="24"/>
        </w:rPr>
      </w:r>
    </w:p>
    <w:p>
      <w:pPr>
        <w:pStyle w:val="Normal"/>
        <w:rPr>
          <w:sz w:val="24"/>
          <w:u w:val="single"/>
        </w:rPr>
      </w:pPr>
      <w:r>
        <w:rPr>
          <w:sz w:val="24"/>
          <w:u w:val="single"/>
        </w:rPr>
      </w:r>
    </w:p>
    <w:p>
      <w:pPr>
        <w:pStyle w:val="Normal"/>
        <w:ind w:left="2235" w:hanging="2235"/>
        <w:rPr/>
      </w:pPr>
      <w:r>
        <w:rPr>
          <w:b/>
          <w:sz w:val="24"/>
          <w:u w:val="single"/>
        </w:rPr>
        <w:t>Salute to the Flag</w:t>
      </w:r>
      <w:r>
        <w:rPr>
          <w:b/>
          <w:sz w:val="24"/>
        </w:rPr>
        <w:t>:</w:t>
      </w:r>
      <w:r>
        <w:rPr>
          <w:sz w:val="24"/>
        </w:rPr>
        <w:tab/>
        <w:t>Chair Ondish and all those in attendance joined in a salute to the flag.</w:t>
      </w:r>
    </w:p>
    <w:p>
      <w:pPr>
        <w:pStyle w:val="Normal"/>
        <w:ind w:left="2235" w:hanging="2235"/>
        <w:rPr>
          <w:sz w:val="24"/>
        </w:rPr>
      </w:pPr>
      <w:r>
        <w:rPr>
          <w:sz w:val="24"/>
        </w:rPr>
      </w:r>
    </w:p>
    <w:p>
      <w:pPr>
        <w:pStyle w:val="Normal"/>
        <w:ind w:left="2160" w:hanging="2160"/>
        <w:rPr/>
      </w:pPr>
      <w:r>
        <w:rPr>
          <w:b/>
          <w:sz w:val="24"/>
          <w:u w:val="single"/>
        </w:rPr>
        <w:t>Moment of Silence</w:t>
      </w:r>
      <w:r>
        <w:rPr>
          <w:b/>
          <w:sz w:val="24"/>
        </w:rPr>
        <w:t>:</w:t>
      </w:r>
      <w:r>
        <w:rPr>
          <w:sz w:val="24"/>
        </w:rPr>
        <w:tab/>
        <w:t>Chair Ondish requested a moment of silence to remember our troops and their families.</w:t>
      </w:r>
    </w:p>
    <w:p>
      <w:pPr>
        <w:pStyle w:val="Normal"/>
        <w:ind w:left="2160" w:hanging="2160"/>
        <w:rPr>
          <w:sz w:val="24"/>
        </w:rPr>
      </w:pPr>
      <w:r>
        <w:rPr>
          <w:sz w:val="24"/>
        </w:rPr>
      </w:r>
    </w:p>
    <w:p>
      <w:pPr>
        <w:pStyle w:val="Normal"/>
        <w:rPr>
          <w:b/>
          <w:b/>
          <w:sz w:val="24"/>
          <w:u w:val="single"/>
        </w:rPr>
      </w:pPr>
      <w:r>
        <w:rPr>
          <w:b/>
          <w:sz w:val="24"/>
          <w:u w:val="single"/>
        </w:rPr>
        <w:t>Roll Call:</w:t>
      </w:r>
    </w:p>
    <w:p>
      <w:pPr>
        <w:pStyle w:val="Normal"/>
        <w:ind w:left="2235" w:hanging="2235"/>
        <w:rPr>
          <w:b/>
          <w:b/>
          <w:sz w:val="24"/>
          <w:u w:val="single"/>
        </w:rPr>
      </w:pPr>
      <w:r>
        <w:rPr>
          <w:b/>
          <w:sz w:val="24"/>
          <w:u w:val="single"/>
        </w:rPr>
      </w:r>
    </w:p>
    <w:p>
      <w:pPr>
        <w:pStyle w:val="Normal"/>
        <w:ind w:left="2235" w:hanging="2235"/>
        <w:jc w:val="both"/>
        <w:rPr>
          <w:sz w:val="24"/>
        </w:rPr>
      </w:pPr>
      <w:r>
        <w:rPr>
          <w:sz w:val="24"/>
        </w:rPr>
        <w:t>Present:</w:t>
        <w:tab/>
        <w:t>Russell Felter, Tom Foley, Elizabeth Gantert, David Jarvis, Daniel McCarthy, Kerry Pflugh, Richard Zoschak and Arthur Ondish</w:t>
      </w:r>
    </w:p>
    <w:p>
      <w:pPr>
        <w:pStyle w:val="Normal"/>
        <w:ind w:left="2235" w:hanging="2235"/>
        <w:jc w:val="both"/>
        <w:rPr>
          <w:sz w:val="24"/>
        </w:rPr>
      </w:pPr>
      <w:r>
        <w:rPr>
          <w:sz w:val="24"/>
        </w:rPr>
      </w:r>
    </w:p>
    <w:p>
      <w:pPr>
        <w:pStyle w:val="Normal"/>
        <w:ind w:left="2235" w:hanging="2235"/>
        <w:jc w:val="both"/>
        <w:rPr/>
      </w:pPr>
      <w:r>
        <w:rPr>
          <w:sz w:val="24"/>
        </w:rPr>
        <w:t>Absent:</w:t>
        <w:tab/>
        <w:t xml:space="preserve">Betty Lou DeCroce, Joel Servoss </w:t>
      </w:r>
    </w:p>
    <w:p>
      <w:pPr>
        <w:pStyle w:val="Normal"/>
        <w:ind w:left="2235" w:hanging="2235"/>
        <w:jc w:val="both"/>
        <w:rPr>
          <w:sz w:val="24"/>
        </w:rPr>
      </w:pPr>
      <w:r>
        <w:rPr>
          <w:sz w:val="24"/>
        </w:rPr>
      </w:r>
    </w:p>
    <w:p>
      <w:pPr>
        <w:pStyle w:val="Normal"/>
        <w:ind w:left="2235" w:hanging="2235"/>
        <w:jc w:val="both"/>
        <w:rPr>
          <w:sz w:val="24"/>
        </w:rPr>
      </w:pPr>
      <w:r>
        <w:rPr>
          <w:sz w:val="24"/>
        </w:rPr>
        <w:t>Alternates Present:</w:t>
        <w:tab/>
        <w:t>Barbara Kinback</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pPr>
      <w:r>
        <w:rPr>
          <w:sz w:val="24"/>
        </w:rPr>
        <w:t xml:space="preserve">With eight members present at Roll Call, Chair Ondish declared a quorum.  </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Chair Ondish stated that Harlynne Lack from Department of Community Affairs is no longer serving on the Commission since she has another position.  Betty Lou DeCroce has been appointed from the DCA but was unable to attend the special meeting. </w:t>
      </w:r>
    </w:p>
    <w:p>
      <w:pPr>
        <w:pStyle w:val="Normal"/>
        <w:ind w:left="2160" w:hanging="2160"/>
        <w:rPr>
          <w:sz w:val="24"/>
        </w:rPr>
      </w:pPr>
      <w:r>
        <w:rPr>
          <w:sz w:val="24"/>
        </w:rPr>
      </w:r>
    </w:p>
    <w:p>
      <w:pPr>
        <w:pStyle w:val="Normal"/>
        <w:numPr>
          <w:ilvl w:val="0"/>
          <w:numId w:val="0"/>
        </w:numPr>
        <w:outlineLvl w:val="0"/>
        <w:rPr>
          <w:sz w:val="24"/>
        </w:rPr>
      </w:pPr>
      <w:r>
        <w:rPr>
          <w:sz w:val="24"/>
        </w:rPr>
        <w:t>[Note:  Barbara Kinback, Roxbury Alternate Commissioner served as secretary for the meeting in absence of the Administrator.]</w:t>
      </w:r>
    </w:p>
    <w:p>
      <w:pPr>
        <w:pStyle w:val="Normal"/>
        <w:numPr>
          <w:ilvl w:val="0"/>
          <w:numId w:val="0"/>
        </w:numPr>
        <w:outlineLvl w:val="0"/>
        <w:rPr>
          <w:sz w:val="24"/>
        </w:rPr>
      </w:pPr>
      <w:r>
        <w:rPr>
          <w:sz w:val="24"/>
        </w:rPr>
      </w:r>
    </w:p>
    <w:p>
      <w:pPr>
        <w:pStyle w:val="Normal"/>
        <w:numPr>
          <w:ilvl w:val="0"/>
          <w:numId w:val="0"/>
        </w:numPr>
        <w:outlineLvl w:val="0"/>
        <w:rPr>
          <w:b/>
          <w:b/>
          <w:sz w:val="24"/>
          <w:u w:val="single"/>
        </w:rPr>
      </w:pPr>
      <w:r>
        <w:rPr>
          <w:b/>
          <w:sz w:val="24"/>
          <w:u w:val="single"/>
        </w:rPr>
        <w:t>I BOAT NJ Grant Funding/Staffing for Biomass Removal Program</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The Chair stated the regular May meeting was cancelled because there was very little on the agenda.  However, after speaking with Senator Oroho and after receiving a letter about the I BOAT NJ Grant being funded, there was a need to discuss the issue.  He stated there are a lot of questions about the I BOAT Grant.  The Chair thanked Talvin Davis from the Department of Transportation (DOT) for attending the meeting and being prepared to answer questions.  The Chair stated a copy of the Commission questions had been sent to the DOT.</w:t>
      </w:r>
    </w:p>
    <w:p>
      <w:pPr>
        <w:pStyle w:val="Normal"/>
        <w:numPr>
          <w:ilvl w:val="0"/>
          <w:numId w:val="0"/>
        </w:numPr>
        <w:outlineLvl w:val="0"/>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outlineLvl w:val="0"/>
        <w:rPr>
          <w:sz w:val="24"/>
        </w:rPr>
      </w:pPr>
      <w:r>
        <w:rPr>
          <w:sz w:val="24"/>
        </w:rPr>
        <w:t xml:space="preserve">Ms. Kirk-Pflugh read the May 20, 2010 letter from Genevieve Boehm Clifton, Acting Manager, DOT Office of Maritime Resources into the record.  [A copy of the letter is available on file.]  The letter indicated the commission would receive a grant for $114,965 ($6,422 for materials &amp; supplies, $77,370 for services other than personnel, </w:t>
      </w:r>
    </w:p>
    <w:p>
      <w:pPr>
        <w:pStyle w:val="Normal"/>
        <w:numPr>
          <w:ilvl w:val="0"/>
          <w:numId w:val="0"/>
        </w:numPr>
        <w:outlineLvl w:val="0"/>
        <w:rPr>
          <w:sz w:val="24"/>
        </w:rPr>
      </w:pPr>
      <w:r>
        <w:rPr>
          <w:sz w:val="24"/>
        </w:rPr>
        <w:t xml:space="preserve">$31,173 for maintenance &amp; fixed charges) from the I BOAT NJ Program for the Lake Hopatcong Biomass Removal Program.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In response to the Chair’s inquiry if Senator Oroho would like to speak, he indicated Senator Bucco would like to provide an update.  Senator Bucco stated that the Commission received the I BOAT NJ grant that he and Senator Oroho diligently worked on to get for the Commission and the Alliance.  He stated the Commission I BOAT grant could not be used for personnel.  Senator Bucco stated that they have been working with DEP Commissioner and State Treasurer to discuss the needs for Lake Hopatcong and that money is needed for personnel.  Senator Bucco stated the DEP Commissioner called him today to say they have found $140K for personnel.  With the combination of $114K from the I BOAT grant and $140K for personnel, the Commission should be able to begin its weed harvest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nator Oroho stated it was this afternoon that he spoke with the DEP Commissioner and there had a number of meetings.  Senator Oroho thanked the Governor, DOT Commissioner Simpson, DOT Deputy Commissioner Joe Mrozek.  He described efforts to obtain the DOT and DEP funding and how the two Departments could use their funds to piece together funding.  He stated the Lake Hopatcong Alliance received $120K for an I BOAT NJ grant.  He stated everyone knows the financial situation and just yesterday it was learned the State was further in the hole because revenues over the next 13 months will be $767M below previous estimates.  He stated this is a stop gap and appreciates all the work the departments put into i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nator Bucco stated when he spoke with Commissioner Martin this afternoon about the $140K allocation, he also told him about the legislation Senator Oroho and he have in to get a stable source of funding for the Commission so that each year they do not have to ask DEP for money.  He stated he feels fairly confident they can accomplish something.  </w:t>
      </w:r>
    </w:p>
    <w:p>
      <w:pPr>
        <w:pStyle w:val="Normal"/>
        <w:numPr>
          <w:ilvl w:val="0"/>
          <w:numId w:val="0"/>
        </w:numPr>
        <w:outlineLvl w:val="0"/>
        <w:rPr>
          <w:sz w:val="24"/>
        </w:rPr>
      </w:pPr>
      <w:r>
        <w:rPr>
          <w:sz w:val="24"/>
        </w:rPr>
      </w:r>
    </w:p>
    <w:p>
      <w:pPr>
        <w:pStyle w:val="Normal"/>
        <w:numPr>
          <w:ilvl w:val="0"/>
          <w:numId w:val="0"/>
        </w:numPr>
        <w:outlineLvl w:val="0"/>
        <w:rPr/>
      </w:pPr>
      <w:r>
        <w:rPr>
          <w:sz w:val="24"/>
        </w:rPr>
        <w:t>The Chair stated that was good news because it answers one of the questions about personnel.  The Chair asked when the money from the DEP would be available.  Ms. Pflugh stated this all came together around 4:00 this afternoon and then she had to leave to attend the meeting.  She has not finalized how the money will be transferred to the Commission.  She indicated one possibility, although she does not have confirmation from the DEP Commissioner or their fiscal people, is to do an addendum to the existing MOA to add the money.</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In response to the Chair’s inquiry about how much of the I BOAT grant could be used to maintain the equipment, Mr. Davis responded that that total grant was around $115K and is broken into three components for supplies, maintenance and services other then personnel.  Once a scope of work (SOW) is submitted, they can work those figures as long as the total does not exceed $115K.  He stated the District Attorney General has to review all of their agreements.  If the Commission gets the SOW in next week, it should be done by the end of the month and they will do their best to expedite as quickly as possible.  He stated the Alliance grant has been approved for different things from the Commission grant.  He stated the Commission and Alliance working relations should not be a proble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Chair responded the Commission wants to work with the Alliance and the Commission has a lot of history and data that can be looked at based on studies that have already been done.  He stated he hopes the Alliance will reach out to the Commission.  The Chair stated he had asked the question to the DEP about the authority of the Lake and the Alliance does not have any authority to do anything on the lake without working with the DEP or the Commission.  The Chair stated the Commission has some money it could use to get the program started while waiting for the money from the DEP and DOT.  Mr. Davis stated once the MOA is finalized, at that time the work can begin, and the Commission would be reimbursed.  The Chair stated he was speaking about getting personnel in place.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Mr. Felter stated the harvesters need to be moved down to start work.  If the Commission starts work now before the agreements are finalized, will the Commission be eligible for reimbursement.  Mr. Davis stated that DOT cannot reimburse the Commission until a notice to proceed is issued and then the work can begin.  Any work done prior to the notice to proceed is not reimbursable.  The Chair stated they would need to start work right away in order to get start harvesting by the middle of July/early August.  The Chair recognized Mr. Calderio in the audience and indicated if they started tomorrow, it would probably take until the end of July to get harvesting operational.  The Chair stated first thing would be to get staff back and it was unknown if existing staff was willing to come back.  The Chair stated the personnel committee would have to get together right away to address staffing.  The Chair stated that the staff would do the maintenan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r. McCarthy stated there are three pots of money.  As of April 30, the Commission had $125,147 which is earmarked for certain expenditures.  It would need to be determined if some of this money can be freed up to use for harvesting.  Mr. McCarthy asked if the Borough of Hopatcong supplied materials and welding, etc. could they be reimbursed.  Mr. Davis emphasized again that anything put out prior to the DOT notice to proceed, is not reimbursable.  Ms. Pflugh stated that her Commissioner recognized the I BOAT restrictions.  DEP was able to assign some unused watershed funds to support hiring of personnel.  She stated there is no such restriction on monies from DEP.  For example, if the Commission is using money in its account right now to get through the early stage, that money can be reimbursed by the $140K from DEP.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Chair stated he had not spoken with Mayor Petillo to see if they could use Hopatcong’s facilities to move the equipment to.  Mr. Zoschak stated that the Commission may be able to use some space at Roxbury.  The Chair asked Mr. Zoschak and Mr. McCarthy to see if they can obtain approval to use their faci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Chair stated at first the Commission was advised that there was a match required.  Mr. Davis stated that they want to work with the Commission because of how the project was selected it is not eligible for staffing, but anything other than that they will work with the Commissio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hair Ondish stated that Ms. Macalle-Holly could not attend tonight because she has a part-time job that she had to be at, but she will work to start planning it out to figure out how to use all three pots of money to make it work.  The Chair thanked the Senators for their hard work to get funding so something could be done this season.  Hopefully by next season the Commission will be fully ready to be out there.  Mr. Davis stated that if the Commission does not use all the money this season because of the lateness of getting started, it can be rolled over to next year.  So they will extend until December, 2011.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nator Oroho stated that this is the first time I BOAT grant money has been given to the Lake Hopatcong area which is important to recognize.  The Chair stated that it was his understanding that I BOAT was trying to get money to this area a couple years ago, but people were unable to provide the match. He stated without the required grant match, it makes it a lot easier for the Commission.  Mr. Davis stated the grant proposal discussed Commission staffing through volunteer and others.  He also stated as the Commission puts these grants together, to give them a call is needed.  Chair Ondish stated that with everything that has changed, Mount Arlington does not have the ability to provide staffing assistance.  He stated in speaking with Mayor Petillo, they are in the same boat.  Mr. Felter stated Jefferson will be able to help with the harvesters and provide on staff person a couple days a week.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Mr. McCarthy asked if the Commission will be able to get additional grants from DOT depending on how successful the I BOAT grant work is completed.  Mr. Davis responded most definitely, however, there are tough times now.  DOT wanted to get the money out there because some of their funds are going away and they may not have them in the future, but if funds return to the value that they are today, they do look at that during their criteria for selection that when funds are used they can show some benefits. Ms. Pflugh discussed how the DEP grant funds are run very differently than the I BOAT program.  She stated federal dollars do stipulate that as you improve the quality of the water and meet certain monitoring criteria, it does help in evaluating future projects.  Ms. Pflugh stated in reporting to the federal government, the DEP has been able to report back that there has been a reduction in phosphorus in the center of the lake which go to the actions that have been taken such as engineering controls around the lake, stewardship efforts such as use of non-phosphorus fertilizer and removing biomass through weed control.  The Chair stated that is results are what the Commission has been working on during the last 10 years with assistance from DEP.  He stated he believes there is a lot of misinformation out there that the Commission has not done anyth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hair stated the Commission would use the DOT money well and the Commission will work with the Alliance.  He stated it would work well since neither the Commission or Alliance has a match.  He thanked Mr. Davis for attending.</w:t>
      </w:r>
    </w:p>
    <w:p>
      <w:pPr>
        <w:pStyle w:val="Normal"/>
        <w:numPr>
          <w:ilvl w:val="0"/>
          <w:numId w:val="0"/>
        </w:numPr>
        <w:outlineLvl w:val="0"/>
        <w:rPr>
          <w:sz w:val="24"/>
        </w:rPr>
      </w:pPr>
      <w:r>
        <w:rPr>
          <w:sz w:val="24"/>
        </w:rPr>
      </w:r>
    </w:p>
    <w:p>
      <w:pPr>
        <w:pStyle w:val="Normal"/>
        <w:rPr>
          <w:b/>
          <w:b/>
          <w:sz w:val="24"/>
          <w:u w:val="single"/>
        </w:rPr>
      </w:pPr>
      <w:r>
        <w:rPr>
          <w:b/>
          <w:sz w:val="24"/>
          <w:u w:val="single"/>
        </w:rPr>
        <w:t>Public Com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Steve Gebeloff, resident of River Styx, inquired if the $140K for personnel is limited to weed harvesting.  Ms. Pflugh has stated it was communicated to her that the funding was for personnel for weed harvesting.  Mr. Pflugh stated that he would like to see the money be used just for weed harvesting.  </w:t>
      </w:r>
    </w:p>
    <w:p>
      <w:pPr>
        <w:pStyle w:val="Normal"/>
        <w:rPr>
          <w:sz w:val="24"/>
          <w:szCs w:val="24"/>
        </w:rPr>
      </w:pPr>
      <w:r>
        <w:rPr>
          <w:sz w:val="24"/>
          <w:szCs w:val="24"/>
        </w:rPr>
      </w:r>
    </w:p>
    <w:p>
      <w:pPr>
        <w:pStyle w:val="Normal"/>
        <w:rPr>
          <w:sz w:val="24"/>
          <w:szCs w:val="24"/>
        </w:rPr>
      </w:pPr>
      <w:r>
        <w:rPr>
          <w:sz w:val="24"/>
          <w:szCs w:val="24"/>
        </w:rPr>
        <w:t xml:space="preserve">Yanique Thorman asked how many harvesters could be run with $140K.  The Chair stated there would need to be an assessment done.  Ms. Thorman inquired if there would be at least four harvesters.  The Chair stated he hopes even if we cannot get all the harvesters ready for this season, hopefully for next season the Commission will have the ability to have all six harvesters, conveyors and everything needed to get a good operation going again.  Mr. McCarthy stated people should review the October 7, 2009 minutes of the meeting that took place with Field Staff Foreman Calderio and DPW Superintendent Ron Jobless which was a recap of 2009 efforts to run a harvesting operation.  Ms. Thorman stated assuming all goes well, what would be the goal.  The Chair stated the goal would be to get as many harvesters going as soon as possible.  The Chair stated he did not think all six would be running this year.  The Chair stated the Commission budget this year was $700K for a complete operation for a year, so you could figure there will be a quarter of the operation.  Also a lot of maintenance will be needed because the equipment is sitting outside. </w:t>
      </w:r>
    </w:p>
    <w:p>
      <w:pPr>
        <w:pStyle w:val="Normal"/>
        <w:rPr>
          <w:sz w:val="24"/>
          <w:szCs w:val="24"/>
        </w:rPr>
      </w:pPr>
      <w:r>
        <w:rPr>
          <w:sz w:val="24"/>
          <w:szCs w:val="24"/>
        </w:rPr>
      </w:r>
    </w:p>
    <w:p>
      <w:pPr>
        <w:pStyle w:val="Normal"/>
        <w:rPr>
          <w:b/>
          <w:b/>
          <w:sz w:val="24"/>
          <w:szCs w:val="24"/>
          <w:u w:val="single"/>
        </w:rPr>
      </w:pPr>
      <w:r>
        <w:rPr>
          <w:b/>
          <w:sz w:val="24"/>
          <w:szCs w:val="24"/>
          <w:u w:val="single"/>
        </w:rPr>
        <w:t>Grant Agreement between LHC and DOT for I Boat NJ Grant</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The Chair stated, unless the Commission wants to have another special meeting, it would need to authorize the Chair to sign the MOA when it is prepared to get moving as quickly as possible.  The Chair asked if someone would make a motion to do that.  Mr. Foley made the motion and Mr. Felter seconded.  In response to Mr. McCarthy’s inquiry, the Chair stated that Counsel would review and a draft could be circulated.  Mr. McCarthy stated he wants to see a draft, but there is so much to do with so little time.  There may have to be a special meeting to hire personnel.  The Chair stated if someone sees the needs to call another special meeting to call him.  Ms. Gantert stated she would like to call a personnel committee meeting on Tuesday.  Ms. Pflugh stated she will have to consult with DEP fiscal people to see what the quickest way to get the money is and what parameters are.  She stated that it may be best to have the personnel meeting to have the meeting without her.  The Chair asked if there was further discussion on the motion to have the Chair sign the DOT MOA.  There being none, he requested a roll call vote.</w:t>
      </w:r>
    </w:p>
    <w:p>
      <w:pPr>
        <w:pStyle w:val="Normal"/>
        <w:rPr>
          <w:sz w:val="24"/>
          <w:szCs w:val="24"/>
        </w:rPr>
      </w:pPr>
      <w:r>
        <w:rPr>
          <w:sz w:val="24"/>
          <w:szCs w:val="24"/>
        </w:rPr>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Cart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sch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d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2"/>
          <w:szCs w:val="22"/>
        </w:rPr>
      </w:pPr>
      <w:r>
        <w:rPr>
          <w:sz w:val="22"/>
          <w:szCs w:val="22"/>
        </w:rPr>
      </w:r>
    </w:p>
    <w:p>
      <w:pPr>
        <w:pStyle w:val="Normal"/>
        <w:rPr>
          <w:b/>
          <w:b/>
          <w:sz w:val="24"/>
          <w:szCs w:val="24"/>
          <w:u w:val="single"/>
        </w:rPr>
      </w:pPr>
      <w:r>
        <w:rPr>
          <w:sz w:val="22"/>
          <w:szCs w:val="22"/>
        </w:rPr>
        <w:t>Motion carried 8-0-1 (one abstention).</w:t>
      </w:r>
    </w:p>
    <w:p>
      <w:pPr>
        <w:pStyle w:val="Normal"/>
        <w:rPr>
          <w:b/>
          <w:b/>
          <w:sz w:val="22"/>
          <w:szCs w:val="22"/>
          <w:u w:val="single"/>
        </w:rPr>
      </w:pPr>
      <w:r>
        <w:rPr>
          <w:b/>
          <w:sz w:val="22"/>
          <w:szCs w:val="22"/>
          <w:u w:val="single"/>
        </w:rPr>
      </w:r>
    </w:p>
    <w:p>
      <w:pPr>
        <w:pStyle w:val="Normal"/>
        <w:rPr>
          <w:sz w:val="24"/>
          <w:szCs w:val="24"/>
        </w:rPr>
      </w:pPr>
      <w:r>
        <w:rPr>
          <w:sz w:val="22"/>
          <w:szCs w:val="22"/>
        </w:rPr>
        <w:t>The motion was reviewed for Mr. Zoschak prior to his vote.  There being no further business, Mr. Felter made a motion to adjourn and Mr. Zoschak seconded.</w:t>
      </w:r>
    </w:p>
    <w:p>
      <w:pPr>
        <w:pStyle w:val="Normal"/>
        <w:rPr>
          <w:sz w:val="24"/>
          <w:szCs w:val="24"/>
        </w:rPr>
      </w:pPr>
      <w:r>
        <w:rPr>
          <w:sz w:val="24"/>
          <w:szCs w:val="24"/>
        </w:rPr>
      </w:r>
    </w:p>
    <w:p>
      <w:pPr>
        <w:pStyle w:val="Normal"/>
        <w:rPr/>
      </w:pPr>
      <w:r>
        <w:rPr>
          <w:sz w:val="24"/>
        </w:rPr>
        <w:t>Prepared by:  Donna Macalle-Holl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Special Meeting Minutes of the Lake Hopatcong Commission</w:t>
    </w:r>
  </w:p>
  <w:p>
    <w:pPr>
      <w:pStyle w:val="Header"/>
      <w:jc w:val="center"/>
      <w:rPr>
        <w:b/>
        <w:b/>
        <w:sz w:val="28"/>
        <w:szCs w:val="28"/>
      </w:rPr>
    </w:pPr>
    <w:r>
      <w:rPr>
        <w:b/>
        <w:sz w:val="28"/>
        <w:szCs w:val="28"/>
      </w:rPr>
      <w:t>May 26, 2010</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5-26-10 Special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4:00Z</dcterms:created>
  <dc:creator>DONNA</dc:creator>
  <dc:description/>
  <dc:language>en-US</dc:language>
  <cp:lastModifiedBy>Donna</cp:lastModifiedBy>
  <cp:lastPrinted>2010-06-17T09:35:00Z</cp:lastPrinted>
  <dcterms:modified xsi:type="dcterms:W3CDTF">2010-06-22T18:35:00Z</dcterms:modified>
  <cp:revision>11</cp:revision>
  <dc:subject/>
  <dc:title>A meeting of the Lake Hopatcong Commission was held on May 19, 2003 at the Roxbury Municipal Building, 1715 Route 46, Ledgewoo</dc:title>
</cp:coreProperties>
</file>