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meeting of the Lake Hopatcong Commission was held on March 15, 2010 at the Jefferson Municipal Building, 1033 Weldon Road, Lake Hopatcong, New Jersey. At 7:05 p.m., Chair Ondish called the meeting to order.</w:t>
      </w:r>
    </w:p>
    <w:p>
      <w:pPr>
        <w:pStyle w:val="Normal"/>
        <w:rPr>
          <w:sz w:val="24"/>
          <w:u w:val="single"/>
        </w:rPr>
      </w:pPr>
      <w:r>
        <w:rPr>
          <w:sz w:val="24"/>
          <w:u w:val="single"/>
        </w:rPr>
      </w:r>
    </w:p>
    <w:p>
      <w:pPr>
        <w:pStyle w:val="Normal"/>
        <w:ind w:left="2235" w:hanging="2235"/>
        <w:rPr/>
      </w:pPr>
      <w:r>
        <w:rPr>
          <w:b/>
          <w:sz w:val="24"/>
          <w:u w:val="single"/>
        </w:rPr>
        <w:t>Salute to the Flag</w:t>
      </w:r>
      <w:r>
        <w:rPr>
          <w:b/>
          <w:sz w:val="24"/>
        </w:rPr>
        <w:t>:</w:t>
      </w:r>
      <w:r>
        <w:rPr>
          <w:sz w:val="24"/>
        </w:rPr>
        <w:tab/>
        <w:t>Chair Ondish and all those in attendance joined in a salute to the flag.</w:t>
      </w:r>
    </w:p>
    <w:p>
      <w:pPr>
        <w:pStyle w:val="Normal"/>
        <w:ind w:left="2235" w:hanging="2235"/>
        <w:rPr>
          <w:sz w:val="24"/>
        </w:rPr>
      </w:pPr>
      <w:r>
        <w:rPr>
          <w:sz w:val="24"/>
        </w:rPr>
      </w:r>
    </w:p>
    <w:p>
      <w:pPr>
        <w:pStyle w:val="Normal"/>
        <w:ind w:left="2160" w:hanging="2160"/>
        <w:rPr/>
      </w:pPr>
      <w:r>
        <w:rPr>
          <w:b/>
          <w:sz w:val="24"/>
          <w:u w:val="single"/>
        </w:rPr>
        <w:t>Moment of Silence</w:t>
      </w:r>
      <w:r>
        <w:rPr>
          <w:b/>
          <w:sz w:val="24"/>
        </w:rPr>
        <w:t>:</w:t>
      </w:r>
      <w:r>
        <w:rPr>
          <w:sz w:val="24"/>
        </w:rPr>
        <w:tab/>
        <w:t>Chair Ondish requested a moment of silence to remember our troops and their families.</w:t>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Russell Felter, Harlynne Lack, Kerry Pflugh, Richard Zoschak, Michael Brunson (Hopatcong Alternate), Edward McCarthy (Morris County Alternate), Richard O’Connor (Mount Arlington), Arthur Ondish</w:t>
      </w:r>
    </w:p>
    <w:p>
      <w:pPr>
        <w:pStyle w:val="Normal"/>
        <w:ind w:left="2235" w:hanging="2235"/>
        <w:jc w:val="both"/>
        <w:rPr>
          <w:sz w:val="24"/>
        </w:rPr>
      </w:pPr>
      <w:r>
        <w:rPr>
          <w:sz w:val="24"/>
        </w:rPr>
      </w:r>
    </w:p>
    <w:p>
      <w:pPr>
        <w:pStyle w:val="Normal"/>
        <w:ind w:left="2235" w:hanging="2235"/>
        <w:jc w:val="both"/>
        <w:rPr>
          <w:sz w:val="24"/>
        </w:rPr>
      </w:pPr>
      <w:r>
        <w:rPr>
          <w:sz w:val="24"/>
        </w:rPr>
        <w:t>Absent:</w:t>
        <w:tab/>
        <w:t>Tom Foley, Elizabeth Gantert, David Jarvis, Daniel McCarthy, Joel Servoss</w:t>
      </w:r>
    </w:p>
    <w:p>
      <w:pPr>
        <w:pStyle w:val="Normal"/>
        <w:ind w:left="2235" w:hanging="2235"/>
        <w:jc w:val="both"/>
        <w:rPr>
          <w:sz w:val="24"/>
        </w:rPr>
      </w:pPr>
      <w:r>
        <w:rPr>
          <w:sz w:val="24"/>
        </w:rPr>
      </w:r>
    </w:p>
    <w:p>
      <w:pPr>
        <w:pStyle w:val="Normal"/>
        <w:rPr>
          <w:sz w:val="24"/>
        </w:rPr>
      </w:pPr>
      <w:r>
        <w:rPr>
          <w:sz w:val="24"/>
        </w:rPr>
      </w:r>
    </w:p>
    <w:p>
      <w:pPr>
        <w:pStyle w:val="Normal"/>
        <w:numPr>
          <w:ilvl w:val="0"/>
          <w:numId w:val="0"/>
        </w:numPr>
        <w:tabs>
          <w:tab w:val="clear" w:pos="720"/>
          <w:tab w:val="left" w:pos="0" w:leader="none"/>
        </w:tabs>
        <w:outlineLvl w:val="0"/>
        <w:rPr>
          <w:sz w:val="24"/>
        </w:rPr>
      </w:pPr>
      <w:r>
        <w:rPr>
          <w:sz w:val="24"/>
        </w:rPr>
        <w:t xml:space="preserve">With eight members present at Roll Call, Chair Ondish declared a quorum.  He stated for the record a few of the members not present had problems with the weather.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ommunication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Chair Ondish asked for any comments or questions regarding the communications.  Ms. Macalle-Holly stated the comments that the Commission made to the Boating Regulations Commission were noted in their regulations.  The LHC comments were to address lighting on necessary docks and a better definition of Woodport Cove for no skiing.  The latter was passed to the State Police for comment so no action is being taken on that.  The Chair stated the Commission did not receive notice that they were taking testimony because.  They did not understand the Commission request so neither item the Commission recommended is being done.  </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pStyle w:val="Normal"/>
        <w:rPr>
          <w:sz w:val="22"/>
          <w:szCs w:val="22"/>
        </w:rPr>
      </w:pPr>
      <w:r>
        <w:rPr>
          <w:sz w:val="24"/>
        </w:rPr>
        <w:t xml:space="preserve">Ms. Macalle-Holly stated the Valley National Bank checking account balance as of February 28, 2010 was $143,712.32.  </w:t>
      </w:r>
      <w:r>
        <w:rPr>
          <w:sz w:val="24"/>
          <w:szCs w:val="24"/>
        </w:rPr>
        <w:t xml:space="preserve">Mr. Zoschak made a motion to move the financial report and approve the Bill List for $3,165.39 and Mr. O’Connor seconded.  Ms. Macalle-Holly stated next month’s Bill List will be much higher because the pension payment is usually due in April although she has not received the official bill yet.  She did go online and the Commission payment to the pension will be approximately $17K.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on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unanimou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February 16, 2010  Meeting Minutes</w:t>
      </w:r>
    </w:p>
    <w:p>
      <w:pPr>
        <w:pStyle w:val="Normal"/>
        <w:rPr>
          <w:b/>
          <w:b/>
          <w:sz w:val="22"/>
          <w:szCs w:val="22"/>
          <w:u w:val="single"/>
        </w:rPr>
      </w:pPr>
      <w:r>
        <w:rPr>
          <w:b/>
          <w:sz w:val="22"/>
          <w:szCs w:val="22"/>
          <w:u w:val="single"/>
        </w:rPr>
      </w:r>
    </w:p>
    <w:p>
      <w:pPr>
        <w:pStyle w:val="Normal"/>
        <w:rPr/>
      </w:pPr>
      <w:r>
        <w:rPr>
          <w:sz w:val="24"/>
          <w:szCs w:val="24"/>
        </w:rPr>
        <w:t xml:space="preserve">The Chair requested a motion to move the minutes.  Mr. Brunson made a motion to approve the February 16, 2010 Regular Meeting Minutes and Ms. Lack seconded.  The Chair asked for any changes.  There being none, he requested a roll call vote.  </w:t>
      </w:r>
    </w:p>
    <w:p>
      <w:pPr>
        <w:pStyle w:val="Normal"/>
        <w:rPr>
          <w:sz w:val="24"/>
          <w:szCs w:val="24"/>
        </w:rPr>
      </w:pPr>
      <w:r>
        <w:rPr>
          <w:sz w:val="24"/>
          <w:szCs w:val="24"/>
        </w:rPr>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on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carried 7-0-1 (one abstention).</w:t>
      </w:r>
    </w:p>
    <w:p>
      <w:pPr>
        <w:pStyle w:val="Normal"/>
        <w:rPr>
          <w:b/>
          <w:b/>
          <w:sz w:val="24"/>
          <w:szCs w:val="24"/>
          <w:u w:val="single"/>
        </w:rPr>
      </w:pPr>
      <w:r>
        <w:rPr>
          <w:b/>
          <w:sz w:val="24"/>
          <w:szCs w:val="24"/>
          <w:u w:val="single"/>
        </w:rPr>
      </w:r>
    </w:p>
    <w:p>
      <w:pPr>
        <w:pStyle w:val="Normal"/>
        <w:rPr>
          <w:b/>
          <w:b/>
          <w:sz w:val="24"/>
          <w:u w:val="single"/>
        </w:rPr>
      </w:pPr>
      <w:r>
        <w:rPr>
          <w:b/>
          <w:sz w:val="24"/>
          <w:u w:val="single"/>
        </w:rPr>
        <w:t>Public Comment</w:t>
      </w:r>
    </w:p>
    <w:p>
      <w:pPr>
        <w:pStyle w:val="Normal"/>
        <w:rPr>
          <w:b/>
          <w:b/>
          <w:sz w:val="24"/>
          <w:szCs w:val="24"/>
          <w:u w:val="single"/>
        </w:rPr>
      </w:pPr>
      <w:r>
        <w:rPr>
          <w:b/>
          <w:sz w:val="24"/>
          <w:szCs w:val="24"/>
          <w:u w:val="single"/>
        </w:rPr>
      </w:r>
    </w:p>
    <w:p>
      <w:pPr>
        <w:pStyle w:val="Normal"/>
        <w:rPr/>
      </w:pPr>
      <w:r>
        <w:rPr>
          <w:sz w:val="24"/>
          <w:szCs w:val="24"/>
        </w:rPr>
        <w:t>John Kurzman, resident of Lake Hopatcong stated he studies the lake level as a hobby.  The good news is that at 9:00 a.m. yesterday morning, the level reached the top of the dam and at midnight it hit the high water mark at six inches above the dam for the no-wake condition.  He discussed how the lake fluctuated during that period and how much water was being let out.  He questioned why the lake management plan was not being followed because the plan called for the lake to be level between 24-28 inches below the top of the spillway through February and that is not where it was because during the winter when there were storms they did not open the gate enough and keep it level.  The lake went up 6 inches, down 4 inches and up 6 inches again.  Adjustments should be made at least every 12 hours.  He questioned why the people responsible for controlling the dam follow the plan and did not know that the lake should just rise on March 15 regardless of the ice condition.  Due to the runoff and snow melt, the lake rose about 18 inches for every inch of rain, but normally it rises 3 inches for every inch of rain.  He stated the advisory committee should not be dictating the drawdown schedule for Lake Hopatcong.  The Lake Hopatcong Commission, with public input, should decide what is appropriate each year and strive to create flexibility for the future and not further restrictions.  He discussed the Lake Shawnee breach.  Shawnee is 1/30</w:t>
      </w:r>
      <w:r>
        <w:rPr>
          <w:sz w:val="24"/>
          <w:szCs w:val="24"/>
          <w:vertAlign w:val="superscript"/>
        </w:rPr>
        <w:t>th</w:t>
      </w:r>
      <w:r>
        <w:rPr>
          <w:sz w:val="24"/>
          <w:szCs w:val="24"/>
        </w:rPr>
        <w:t xml:space="preserve"> the size of Lake Hopatcong so if it goes down 30 inches, Lake Hopatcong would go up one inch.  He questioned why Friday night before the storm the DEP opened the dam to 180 cfs to let out two inches of water from the Lake which if it all went to Lake Musconetcong it would have raised that lake 22 inches right before a storm.  He questioned if there is some way to pump water from Lake Hopatcong into Lake Shawnee when their dam is repaired because it would only be a small dent in Lake Hopatcong.  </w:t>
      </w:r>
    </w:p>
    <w:p>
      <w:pPr>
        <w:pStyle w:val="Normal"/>
        <w:rPr>
          <w:sz w:val="24"/>
          <w:szCs w:val="24"/>
        </w:rPr>
      </w:pPr>
      <w:r>
        <w:rPr>
          <w:sz w:val="24"/>
          <w:szCs w:val="24"/>
        </w:rPr>
      </w:r>
    </w:p>
    <w:p>
      <w:pPr>
        <w:pStyle w:val="Normal"/>
        <w:rPr>
          <w:sz w:val="24"/>
          <w:szCs w:val="24"/>
        </w:rPr>
      </w:pPr>
      <w:r>
        <w:rPr>
          <w:sz w:val="24"/>
          <w:szCs w:val="24"/>
        </w:rPr>
        <w:t xml:space="preserve">Mr. Felter discussed the Lake Shawnee dam situation.  Part of the dam did erode, but there was never any danger of the dam collapsing.  There were four or five different engineers looking at it and DEP was there several times.  He stated the worse time was Saturday night when there was 80 to 90 feet width of water going over because the water coming out of the mountains was incredible.  The situation was being closely monitored and there was never any real danger.  He stated Al Hutchins will be there to block the dam tomorrow.  </w:t>
      </w:r>
    </w:p>
    <w:p>
      <w:pPr>
        <w:pStyle w:val="Normal"/>
        <w:rPr>
          <w:sz w:val="24"/>
          <w:szCs w:val="24"/>
        </w:rPr>
      </w:pPr>
      <w:r>
        <w:rPr>
          <w:sz w:val="24"/>
          <w:szCs w:val="24"/>
        </w:rPr>
      </w:r>
    </w:p>
    <w:p>
      <w:pPr>
        <w:pStyle w:val="Normal"/>
        <w:rPr/>
      </w:pPr>
      <w:r>
        <w:rPr>
          <w:sz w:val="24"/>
          <w:szCs w:val="24"/>
        </w:rPr>
        <w:t xml:space="preserve">Cliff Beebe, Beebe Marina, apologized to the woman on the Commission when he made reference to them as girls last time.  In response to Mr. Beebe’s inquiry, Mr. Felter indicated the Shawnee spillway is privately owned.  The town declared a state of emergency of the area, but the Shawnee Association will be responsible for the dam repair.  Mr. Beebe stated the last storm in 2000 caused a dam upstream to break and with the sludge, he lost two feet by his marina.  Mr. Beebe stated the lake going down is detrimental to his marina.  His pilings suffered because of the low water because he cannot run his ice eaters.  He stated keeping the lake at one level all time is healthier.  </w:t>
      </w:r>
    </w:p>
    <w:p>
      <w:pPr>
        <w:pStyle w:val="Normal"/>
        <w:rPr>
          <w:sz w:val="24"/>
          <w:szCs w:val="24"/>
        </w:rPr>
      </w:pPr>
      <w:r>
        <w:rPr>
          <w:sz w:val="24"/>
          <w:szCs w:val="24"/>
        </w:rPr>
      </w:r>
    </w:p>
    <w:p>
      <w:pPr>
        <w:pStyle w:val="Normal"/>
        <w:rPr/>
      </w:pPr>
      <w:r>
        <w:rPr>
          <w:sz w:val="24"/>
          <w:szCs w:val="24"/>
        </w:rPr>
        <w:t>Ray Fernandez, resident of Jefferson stated that the Greenwood Lake Commission passed user fees in January.  He stated their fee structure is between $37.50 and over $100.  He wanted to make sure the LHC is going to review their fee structure and how the things will work out for the Greenwood Lake Commission.  He stated the Lake Hopatcong Alliance sent out a newsletter to all its members.  New Jersey grants were frozen at the current time.  The newsletter asked their members to contact their legislators on behalf of the Alliance and the Commission to reinstate funding for the I Boat NJGrants.  Mr. Fernandez stated he would forward the newsletter to the Commission.</w:t>
      </w:r>
    </w:p>
    <w:p>
      <w:pPr>
        <w:pStyle w:val="Normal"/>
        <w:rPr>
          <w:sz w:val="24"/>
          <w:szCs w:val="24"/>
        </w:rPr>
      </w:pPr>
      <w:r>
        <w:rPr>
          <w:sz w:val="24"/>
          <w:szCs w:val="24"/>
        </w:rPr>
      </w:r>
    </w:p>
    <w:p>
      <w:pPr>
        <w:pStyle w:val="Normal"/>
        <w:rPr/>
      </w:pPr>
      <w:r>
        <w:rPr>
          <w:sz w:val="24"/>
          <w:szCs w:val="24"/>
        </w:rPr>
        <w:t xml:space="preserve">Ron Sorensen, Lake Hopatcong Marina, stated it is his business to watch the lake level and he watches every detail.  He stated there are some issues that the Commission may not be aware of.  He stated the drawdown was suppose to drop the lake ¾ inch a day, but it was dropped three times that and would have reached the 26 inch drawdown a month early.  It causes a problem for marinas because they cannot plan. He contacted Mr. Baier and Mr. Baier straightened it out.  He stated once there is a hard freeze, they are suppose to hold the lake level.  There were two incidences where the lake level rose more than six inches each time.  He probably had somewhere in the area of $10K worth of damage to pilings for his businesses.  The last incident was blatant where the Advisory Committee meeting was on Monday and everyone at the meeting stated there was a lot of rain coming up so let’s try to capture the snow melt and rainfall to get the lake up.  The three or four marinas and some of the residents present at the meeting agreed to this and Mr. Baier agreed to look into.  They came back and said it’s too early and cannot raise it even though the marina stakeholders agreed that they were willing to take this risk.  The staff determined the lake was still frozen.  For the following four days after the meeting they did nothing and the lake kept coming up. He stated it is not important to them to pay attention to the plan.  He stated how important the Lake Level Advisory Committee meetings are to him and he is doing it on behalf of the people on the lake.  The person that actually controls the dam, where the meeting was held, it would be important for that person to be at that meeting.  For some reason the Park Superintendent did not think it was important enough for her to be there.  Ms. Pflugh stated the Park Superintendent was unable to attend the meeting, but did have a staff person that manages the dam attend the meeting to represent her.  Mr. Sorensen stated the facts are that the management plan is not being followed and the Commission should get some feedback into whoever is responsible for the dam.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pPr>
      <w:r>
        <w:rPr>
          <w:sz w:val="24"/>
          <w:szCs w:val="24"/>
        </w:rPr>
        <w:t xml:space="preserve">Chair Ondish stated he did not have a written report.  He has been in touch with many people regarding Lake Hopatcong including the Lieutenant Governor last Wednesday.  He stated there is no movement and he hopes after the Governor’s budget address tomorrow, some decisions about the Commission will be made because the Commission is in limbo.  He stated there is no way the Commission will be able to get a weed harvesting operation together for this year because there is no time to get the equipment ready.  He stated the lake will be a mess this year.  Mr. Felter stated that Senator Bucco has a meeting with the Governor in two days.  Mr. Felter indicated the Governor is aware of the Commission’s problem, but no decision will be made about the Commission until all the State Department budgets have been submitted.  Chair Ondish stated the Senators are looking to find money from an existing revenue streams such as boat or trailer registration or realty transfer to fund the Commission, but it is a huge challenge. </w:t>
      </w:r>
    </w:p>
    <w:p>
      <w:pPr>
        <w:pStyle w:val="Normal"/>
        <w:rPr>
          <w:sz w:val="24"/>
          <w:szCs w:val="24"/>
        </w:rPr>
      </w:pPr>
      <w:r>
        <w:rPr>
          <w:sz w:val="24"/>
          <w:szCs w:val="24"/>
        </w:rPr>
      </w:r>
    </w:p>
    <w:p>
      <w:pPr>
        <w:pStyle w:val="Normal"/>
        <w:rPr>
          <w:sz w:val="24"/>
          <w:szCs w:val="24"/>
        </w:rPr>
      </w:pPr>
      <w:r>
        <w:rPr>
          <w:sz w:val="24"/>
          <w:szCs w:val="24"/>
        </w:rPr>
        <w:t xml:space="preserve">The Chair stated there is a lot of damage with the ice and the lake rising so rapidly.  He stated there are a lot of tires and debris in the lake.  There may be a need to have a larger drawdown next year to clean up the debris and to repair docks.  </w:t>
      </w:r>
    </w:p>
    <w:p>
      <w:pPr>
        <w:pStyle w:val="Normal"/>
        <w:rPr>
          <w:sz w:val="24"/>
          <w:szCs w:val="24"/>
        </w:rPr>
      </w:pPr>
      <w:r>
        <w:rPr>
          <w:sz w:val="24"/>
          <w:szCs w:val="24"/>
        </w:rPr>
      </w:r>
    </w:p>
    <w:p>
      <w:pPr>
        <w:pStyle w:val="Normal"/>
        <w:rPr/>
      </w:pPr>
      <w:r>
        <w:rPr>
          <w:sz w:val="24"/>
          <w:szCs w:val="24"/>
        </w:rPr>
        <w:t>Mr. Brunson inquired about submitting the budget.  Ms. Macalle-Holly stated the budget was distributed for discussion and approved at a previous meeting.</w:t>
      </w:r>
    </w:p>
    <w:p>
      <w:pPr>
        <w:pStyle w:val="Normal"/>
        <w:rPr>
          <w:sz w:val="24"/>
          <w:szCs w:val="24"/>
        </w:rPr>
      </w:pPr>
      <w:r>
        <w:rPr>
          <w:sz w:val="24"/>
          <w:szCs w:val="24"/>
        </w:rPr>
      </w:r>
    </w:p>
    <w:p>
      <w:pPr>
        <w:pStyle w:val="Normal"/>
        <w:rPr>
          <w:sz w:val="24"/>
          <w:szCs w:val="24"/>
        </w:rPr>
      </w:pPr>
      <w:r>
        <w:rPr>
          <w:sz w:val="24"/>
          <w:szCs w:val="24"/>
        </w:rPr>
        <w:t xml:space="preserve">Mr. Felter suggested the Commission send a letter about the water level not following the management plan and that the plan will be followed so there will not be a problem with water this year.  Ms. Pflugh stated Mr. Baier is managing the Water Level Advisory Committee and the points people are making are exactly the points that will be discussed and resolved, but the people managing the lake levels are in Parks and Forestry.  Chair Ondish stated that some statistics should be sent with the letter.  </w:t>
      </w:r>
    </w:p>
    <w:p>
      <w:pPr>
        <w:pStyle w:val="Normal"/>
        <w:rPr>
          <w:sz w:val="24"/>
          <w:szCs w:val="24"/>
        </w:rPr>
      </w:pPr>
      <w:r>
        <w:rPr>
          <w:sz w:val="24"/>
          <w:szCs w:val="24"/>
        </w:rPr>
      </w:r>
    </w:p>
    <w:p>
      <w:pPr>
        <w:pStyle w:val="Normal"/>
        <w:rPr>
          <w:sz w:val="24"/>
          <w:szCs w:val="24"/>
        </w:rPr>
      </w:pPr>
      <w:r>
        <w:rPr>
          <w:sz w:val="24"/>
          <w:szCs w:val="24"/>
        </w:rPr>
        <w:t>Ms. Macalle-Holly stated she spoke with Mr. Baier about this after the Advisory Committee meeting.  Her comment is about the plan not being followed back to 1976.  The plan states if the lake is frozen, the lake does not come up.  However, consistently during the five year draw downs back to 1976, the lake comes up anywhere between two and three feet in January, February and March.  She stated the data shows the lake is managed differently than the plan states.  Mr. Felter stated a letter should be sent to whomever, that if the plan is not working or if it is not being followed, then the Advisory Committee needs to know.  Ms. Pflugh stated that Mr. Baier is making every attempt to identify all these concerns so the plan is appropriate and reflects reality and the people managing it will follow it.  There was further discussion on the water level and the plan and the accountability of managing the dam.   It was agreed that Ms. Macalle-Holly would send a letter to ask what the circumstances were when the plan was deviated from and share it with the Advisory Committee.</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Princeton Hydro Report/Grant Projects Update</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sz w:val="24"/>
        </w:rPr>
        <w:t>Ms. Macalle-Holly stated that the Commission did receive email notification that the I Boat NJ grants are on hold for now so the Commission will not be receiving funding from that sourc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r. Lubnow discussed the 2009 Water Quality Monitoring Report.  Last year was very wet and cool so the lake was not as stratified as it has been in the past.  There was not a depletion of dissolved oxygen as there was in the past.  There were substantial algal blooms in the northern end of the lake in August.  In spite of that, the phosphorus concentrations were lower in 2009 relative to past years particularly in the Crescent Cove area.  He provided a graph of the Crescent Cove area which has an adjacent monitoring station adjacent to the large device that was installed at the beach club.  The structure went in November 2008.  The graph shows it was out of compliance with DEP criteria for phosphorus three out of four times.  After the structure went it, it only exceeded that criteria one time out of the four when it was monitored.   He stated that the Commission should remind the Borough of Hopatcong about cleaning the structure out.  Princeton Hydro will have staff in the area tomorrow and he will have them look at the structur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Dr. Lubnow reported that in spite of lower phosphorus concentrations there were substantial algal blooms.  Historically in Lake Hopatcong, the zooplankton crop has not been good which eats algae which they theorize may be due to having a lot of small fish in the lake.  This year an organism was identified called </w:t>
      </w:r>
      <w:r>
        <w:rPr>
          <w:i/>
          <w:iCs/>
          <w:sz w:val="24"/>
          <w:szCs w:val="24"/>
        </w:rPr>
        <w:t xml:space="preserve">Leptodora kindti </w:t>
      </w:r>
      <w:r>
        <w:rPr>
          <w:sz w:val="24"/>
        </w:rPr>
        <w:t xml:space="preserve">which he has not seen since he has been monitoring the lake since 1992 and Dr. Souza has been monitoring the lake since the early 1980s and he has not seen.  The </w:t>
      </w:r>
      <w:r>
        <w:rPr>
          <w:i/>
          <w:sz w:val="24"/>
        </w:rPr>
        <w:t>Leptodora</w:t>
      </w:r>
      <w:r>
        <w:rPr>
          <w:sz w:val="24"/>
        </w:rPr>
        <w:t xml:space="preserve"> eats the good zooplankton.  In spite of lower phosphorus concentration, there still are higher amounts of algal in some sections of the lake.  There are two things that can be controlled that contribute to algal growth which are the nutrient load going in and the organisms that feed on the algae.  This was discussed in detail in the restoration plan approved by DEP in 2006 that as the phosphorus concentration goes down, if you do not see a similar reduction in algae, it could be because you have to manipulate the food web.  Princeton Hydro will keep an eye on that.  Dr. Lubnow stated that a lot of algal species in Lake Hopatcong can cause allergic reactions and they are a concern.  If you keep the phosphorus concentration down, you shift from bad algae to good algae.  Some algae are needed because it is the base of the food web.</w:t>
      </w:r>
    </w:p>
    <w:p>
      <w:pPr>
        <w:pStyle w:val="Normal"/>
        <w:numPr>
          <w:ilvl w:val="0"/>
          <w:numId w:val="0"/>
        </w:numPr>
        <w:outlineLvl w:val="0"/>
        <w:rPr>
          <w:sz w:val="24"/>
        </w:rPr>
      </w:pPr>
      <w:r>
        <w:rPr>
          <w:sz w:val="24"/>
        </w:rPr>
      </w:r>
    </w:p>
    <w:p>
      <w:pPr>
        <w:pStyle w:val="Normal"/>
        <w:numPr>
          <w:ilvl w:val="0"/>
          <w:numId w:val="0"/>
        </w:numPr>
        <w:outlineLvl w:val="0"/>
        <w:rPr/>
      </w:pPr>
      <w:r>
        <w:rPr>
          <w:sz w:val="24"/>
        </w:rPr>
        <w:t>In the monitoring report, it discussed the removal of aquatic plants.  In 2009, 253 tons of biomass was removed which is less than past years which was approximately 16%-22% of weeds harvested from 2006-2008.  From 2006-2008, harvesting removed between 6%-8% of the phosphorus and 2009 it was only 1.2%.  The harvesting program was limited because of lack of funds.</w:t>
      </w:r>
    </w:p>
    <w:p>
      <w:pPr>
        <w:pStyle w:val="Normal"/>
        <w:numPr>
          <w:ilvl w:val="0"/>
          <w:numId w:val="0"/>
        </w:numPr>
        <w:outlineLvl w:val="0"/>
        <w:rPr>
          <w:sz w:val="24"/>
        </w:rPr>
      </w:pPr>
      <w:r>
        <w:rPr>
          <w:sz w:val="24"/>
        </w:rPr>
      </w:r>
    </w:p>
    <w:p>
      <w:pPr>
        <w:pStyle w:val="Normal"/>
        <w:numPr>
          <w:ilvl w:val="0"/>
          <w:numId w:val="0"/>
        </w:numPr>
        <w:outlineLvl w:val="0"/>
        <w:rPr/>
      </w:pPr>
      <w:r>
        <w:rPr>
          <w:sz w:val="24"/>
        </w:rPr>
        <w:t>Mr. Ed McCarthy asked if the lower phosphorus numbers can be attributed to homeowners use of environmentally friendly fertilizers.  Dr. Lubnow responded that overall, using non-phosphorus fertilizers can have a positive impact.  As part of the EPA TWG, a two-year study was completed comparing the use of phosphorus fertilizer and non-phosphorus to sample the lawn runoff.  If you look at a storm event after applying fertilizer, the load can be reduced by an order of magnitude by using non-phosphorus fertilizer.  The Commission should continue to advocate the use of non-phosphorus fertilizer.</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Dr. Lubnow stated for the current 319 grant, Princeton Hydro owes a letter to DEP which he needs to include hydrological data he just received into it.  He stated the Commission has another structure to install in the Crescent Cove area, but there are questions as to where specifically that structure should go.  Once that project is done, that grant will be completed.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For the EPA TWG, it was reported that stated Princeton Hydro engineers will be attending the pre-construction meeting with Ferraro Construction and Roxbury’s Engineer to install the three-chamber baffle box by Singac Avenue.  Princeton Hydro will have to check the Roxbury detention basin at another time to see how the plants are doing because the basin is under wate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Chair Ondish asked that the Princeton Hydro staff stop by to check out the unit installed in Mount Arlington because there is a large volume of water running through ther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Dr. Lubnow stated everything is almost worked out with the peat biofilter project, but the Commission will be submitting a letter to the EPA requesting a six month extension to get the monitoring done.  The peat biofilter is a retrofit to septic at Jefferson Daycare, but due to permitting issues, the project has gone on longer than anticipated.  Ms. Macalle-Holly stated the peat biofilter will go out to bid.  It is called the EPA Alternate Septic Project at Jefferson Daycare at Nolan’s Point.  Princeton Hydro prepared and she reviewed it.  If Commission Counsel completes its review, the plan is to advertise the bid next Tuesday, March 23.  If the bid is advertised at that time, the mandatory pre-bid meeting will be on Thursday, March 25 with the bid opening at the State Park on Tuesday, April 13.  It will be required that the contractor have a license from Jefferson Township to install a septic system within the Township.  There is no charge, but contractors do have to take a test.  The contractor will have to be certified by the company to install the peat system.  Dr. Lubnow stated Princeton Hydro engineers had to be certified by the manufacturer to design the system as well.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r. Lubnow stated the new SFY2010 319 grant was revised and increased to $800K.  He provided a summary of the grant which will include the installation of a manufactured treatment device (MTD) along Cherry Road.  There also funding for stabilization of shoreline along Ashley Cove.  A MTD will be installed on King Road on property owed by Roxbury Township, but it is a Morris County system.  The other project will be a bio-infiltration swale at Hopatcong State Park.  That site was selected because back in 1998 with a bond act there was funding for a project there.  There was survey data for a project that was never implemented at the State Park and Princeton Hydro will use the survey data.  The site was recommended by DEP to include the project.  There will also be a rain barrel demonstration project with a small section of a community or homeowners association to participate in the program.  There will be a public outreach program on rain barrels and rain gardens.  The other tasks in the grant will be for in-lake monitoring for the next three years.  Ms. Macalle-Holly stated that Mr. Baier authorized for the grant to start in May so Princeton Hydro, as part of the grant, will be able to do in-lake monitoring.  Princeton Hydro in-lake monitoring will come out of the grant and not the Commission operations budget.  Provided that the Commission receives the contract from DEP, next month the Commission will need to authorize Princeton Hydro to do the grant work.  Dr. Lubnow stated another task is for Princeton Hydro to do the stormwater monitoring and DEP gave verbal authorization to use the automated samplers to collect the storm samples.  Princeton Hydro will modify the existing Quality Assurance Protection Plan.  As part of the public outreach, there will be a kiosk at the State Park to show how the bio-infiltration swale benefits the lake.  The final task on the grant is the TMDL analysis, project management, modeling, administration.  The in-kind match is $39,910.  The 319 grant funds do not cover weed harvesting.  Ms. Pflugh stated the 319 money is pass-through money provided by the federal government to the State for stormwater management and public education.  She discussed how nationally there is accountability to ensure that public funds are being used in an appropriate manner.   The State has to report back to the EPA the results of these projects.</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Dr. Lubnow discussed the grant application submitted to the EPA for environmental education for $49K focusing on providing citizens with techniques to use on small lots such as rain gardens.  Dr. Lubnow reported on the CARE grant application submitted to the EPA for fecal coli form counts along beaches.  The Commission has not heard about either of these grant submissions.   The CARE grants are extremely competitive annd last year only 9 out of 254 applications were funded.  Ms. Macalle-Holly stated that there was an EPA press release issued last week that the City of Newark received a CARE grant, so she was unsure if New Jersey would be successful in receiving another grant.  Ms. Macalle-Holly stated within the last three months, the Commission submitted three grant applications for I Boat, EPA CARE and EPA Environmental Education and rewrote the 319(h) gran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r. Lubnow reported that he gave a presentation last week on the fertilizer study.  The presentation will be modified because Dr. Lubnow and Ms. Macalle-Holly will be making a presentation to a DEP Committee Healthy Lawns, Healthy Water next week.  The fertilizer study was paid for by the EPA TWG.</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hair Ondish suggested that the Commission send a letter to the towns to report on how much material is removed from the catch basin to track how much is being removed.  Dr. Lubnow stated based on the co-efficient developed as part of the study the Commission did a few years ago, it was not a huge amount of phosphorus removed through the catch basin material, but it could be counted to the total removal amount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Chair Ondish stated for the next round of grant he does have a site to be considered at the quarry in Jefferson.  Ms. Macalle-Holly stated she visited that location a couple times with Princeton Hydro staff and there is not really a good location for a structure unless the quarry would give permission to put it on their land.  Dr. Lubnow stated there is also problem with putting structures to close to a stream.  Chair Ondish asked if someone could approach the quarry about a project.  There was discussion on how much pollution the quarry produces.  The Chair asked if the DEP could look into i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s. Pflugh discussed the background of the Healthy Lawns, Healthy Water group and how and why it began.  The presentation from Lake Hopatcong may help to provide the next steps with the industry to further reduce nutrients in product formulation as well as implementing best practices for fertilizer application.  She stated there is a Bill in the Senate Environment Committee on state-wide phosphorus fertilizer ban.  </w:t>
      </w:r>
    </w:p>
    <w:p>
      <w:pPr>
        <w:pStyle w:val="Normal"/>
        <w:numPr>
          <w:ilvl w:val="0"/>
          <w:numId w:val="0"/>
        </w:numPr>
        <w:outlineLvl w:val="0"/>
        <w:rPr>
          <w:sz w:val="24"/>
        </w:rPr>
      </w:pPr>
      <w:r>
        <w:rPr>
          <w:sz w:val="24"/>
        </w:rPr>
      </w:r>
    </w:p>
    <w:p>
      <w:pPr>
        <w:pStyle w:val="Normal"/>
        <w:numPr>
          <w:ilvl w:val="0"/>
          <w:numId w:val="0"/>
        </w:numPr>
        <w:outlineLvl w:val="0"/>
        <w:rPr/>
      </w:pPr>
      <w:r>
        <w:rPr>
          <w:sz w:val="24"/>
        </w:rPr>
        <w:t>Ms. Macalle-Holly discussed EPA TWG public outreach.  She stated she is working with Lisa Dunne, NJ DEP Watershed Ambassador for Upper Delaware region.  On Wednesday, March 24 sessions are scheduled with Hopatcong High School Earth Science classes.  On Thursday, April 22 which is the 40</w:t>
      </w:r>
      <w:r>
        <w:rPr>
          <w:sz w:val="24"/>
          <w:vertAlign w:val="superscript"/>
        </w:rPr>
        <w:t>th</w:t>
      </w:r>
      <w:r>
        <w:rPr>
          <w:sz w:val="24"/>
        </w:rPr>
        <w:t xml:space="preserve"> anniversary of Earth Day, at the Jefferson Township Library, a program called the Traveling Tales of Water Pollution targeted for children K-6 at 4:00.  Tentative dates are set for Roxbury Library on Saturdays April 10 or April 17.  Plans are underway for programs at Sussex County Library and Mount Arlington.  It was easier going through the Library to get to the children, since there was not much success going through the schools.  Lisa Dunne working with Pat Rector now with Rutgers Cooperative Extension will be organizing a program with Hopatcong Environment Commission a rain barrel outreach program. Mr. Zoschak suggested contacting Roxbury Environment Commission.   </w:t>
      </w:r>
    </w:p>
    <w:p>
      <w:pPr>
        <w:pStyle w:val="Normal"/>
        <w:numPr>
          <w:ilvl w:val="0"/>
          <w:numId w:val="0"/>
        </w:numPr>
        <w:outlineLvl w:val="0"/>
        <w:rPr>
          <w:sz w:val="24"/>
        </w:rPr>
      </w:pPr>
      <w:r>
        <w:rPr>
          <w:sz w:val="24"/>
        </w:rPr>
      </w:r>
    </w:p>
    <w:p>
      <w:pPr>
        <w:pStyle w:val="Normal"/>
        <w:numPr>
          <w:ilvl w:val="0"/>
          <w:numId w:val="0"/>
        </w:numPr>
        <w:outlineLvl w:val="0"/>
        <w:rPr/>
      </w:pPr>
      <w:r>
        <w:rPr>
          <w:sz w:val="24"/>
        </w:rPr>
        <w:t>Ms. Macalle-Holly reported on an outreach with the Knee Deep Club she was working on.  Tim Clancy is heading up the Club’s efforts to address Water Chestnut.  The Club will be doing an aggressive campaign to get the word out to the various organizations about the water chestnut.  He is also meeting with a kayaking group affiliated with the Lake Hopatcong Yacht Club to identify water chestnut and to determine if we have any on Lake Hopatcong.  If anyone wants to participate, Tim Clancy from the Knee Deep Club will be spearheading the effort.  Dr. Lubnow stated that it’s a very aggressive plant that is taking over Lake Musconetcong.  If it is identified, it should be removed immediately especially before July when the seed sets because once it has taken root, it is a bear to get rid of.</w:t>
      </w:r>
    </w:p>
    <w:p>
      <w:pPr>
        <w:pStyle w:val="Normal"/>
        <w:numPr>
          <w:ilvl w:val="0"/>
          <w:numId w:val="0"/>
        </w:numPr>
        <w:outlineLvl w:val="0"/>
        <w:rPr/>
      </w:pPr>
      <w:r>
        <w:rPr>
          <w:sz w:val="24"/>
        </w:rPr>
        <w:br/>
      </w:r>
      <w:r>
        <w:rPr>
          <w:b/>
          <w:sz w:val="24"/>
          <w:u w:val="single"/>
        </w:rPr>
        <w:t>Old Business</w:t>
      </w:r>
    </w:p>
    <w:p>
      <w:pPr>
        <w:pStyle w:val="Normal"/>
        <w:rPr>
          <w:sz w:val="24"/>
          <w:szCs w:val="24"/>
        </w:rPr>
      </w:pPr>
      <w:r>
        <w:rPr>
          <w:sz w:val="24"/>
          <w:szCs w:val="24"/>
        </w:rPr>
        <w:t xml:space="preserve"> </w:t>
      </w:r>
    </w:p>
    <w:p>
      <w:pPr>
        <w:pStyle w:val="Normal"/>
        <w:rPr/>
      </w:pPr>
      <w:r>
        <w:rPr>
          <w:sz w:val="24"/>
          <w:szCs w:val="24"/>
          <w:u w:val="single"/>
        </w:rPr>
        <w:t>Lake Hopatcong Water Level Advisory Committee</w:t>
      </w:r>
    </w:p>
    <w:p>
      <w:pPr>
        <w:pStyle w:val="Normal"/>
        <w:rPr>
          <w:sz w:val="24"/>
          <w:szCs w:val="24"/>
          <w:u w:val="single"/>
        </w:rPr>
      </w:pPr>
      <w:r>
        <w:rPr>
          <w:sz w:val="24"/>
          <w:szCs w:val="24"/>
          <w:u w:val="single"/>
        </w:rPr>
      </w:r>
    </w:p>
    <w:p>
      <w:pPr>
        <w:pStyle w:val="Normal"/>
        <w:rPr>
          <w:sz w:val="24"/>
          <w:szCs w:val="24"/>
        </w:rPr>
      </w:pPr>
      <w:r>
        <w:rPr>
          <w:sz w:val="24"/>
          <w:szCs w:val="24"/>
        </w:rPr>
        <w:t>The Chair stated this issue has been discussed, but asked Ms. Pflugh or Ms. Macalle-Holly to report since he could not attend the meeting.  Ms. Pflugh stated it was the second meeting.  The first meeting was largely DEP sharing their position on the water level plan and what their needs were for various programs.  The second meeting started to address the nuts and bolts.  Mr. Baier asked the committee to speak with their constituents and stakeholders for pros and cons of a five year drawdown and what the level should be.  There seemed to be agreement that a five year drawdown was still needed.  There was a lot of discussion on how it should happen which is still ongoing.  There were unresolved issues about how much water.  Ms. Pflugh stated they will try to answer questions Mr. Fernandez raised about why certain amounts of water are being released and for what specific criteria that Fish &amp; Wildlife needs to sustain certain species.  Ms. Pflugh stated that she believes the plan needs to deal with reality and what is the right course of action.  She asked Mr. Fernandez and Mr. Sorensen who were in attendance at the meeting if she properly summarized the meeting.  No additional comments were made.</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Sub-Committee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u w:val="single"/>
        </w:rPr>
      </w:pPr>
      <w:r>
        <w:rPr>
          <w:sz w:val="24"/>
          <w:u w:val="single"/>
        </w:rPr>
        <w:t>Business Plan</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The Chair stated since Mr. Felter had to leave due to address flooding issues and since more Commissioners should be present, there was agreement to postpone until the next meeting.</w:t>
      </w:r>
    </w:p>
    <w:p>
      <w:pPr>
        <w:pStyle w:val="Normal"/>
        <w:numPr>
          <w:ilvl w:val="0"/>
          <w:numId w:val="0"/>
        </w:numPr>
        <w:outlineLvl w:val="0"/>
        <w:rPr>
          <w:sz w:val="24"/>
        </w:rPr>
      </w:pPr>
      <w:r>
        <w:rPr>
          <w:sz w:val="24"/>
        </w:rPr>
      </w:r>
    </w:p>
    <w:p>
      <w:pPr>
        <w:pStyle w:val="Normal"/>
        <w:rPr>
          <w:b/>
          <w:b/>
          <w:sz w:val="24"/>
          <w:u w:val="single"/>
        </w:rPr>
      </w:pPr>
      <w:r>
        <w:rPr>
          <w:b/>
          <w:sz w:val="24"/>
          <w:u w:val="single"/>
        </w:rPr>
        <w:t>New Business</w:t>
      </w:r>
    </w:p>
    <w:p>
      <w:pPr>
        <w:pStyle w:val="Normal"/>
        <w:rPr>
          <w:b/>
          <w:b/>
          <w:sz w:val="24"/>
          <w:u w:val="single"/>
        </w:rPr>
      </w:pPr>
      <w:r>
        <w:rPr>
          <w:b/>
          <w:sz w:val="24"/>
          <w:u w:val="single"/>
        </w:rPr>
      </w:r>
    </w:p>
    <w:p>
      <w:pPr>
        <w:pStyle w:val="Normal"/>
        <w:rPr>
          <w:b/>
          <w:b/>
          <w:sz w:val="24"/>
          <w:u w:val="single"/>
        </w:rPr>
      </w:pPr>
      <w:r>
        <w:rPr>
          <w:b/>
          <w:sz w:val="24"/>
          <w:u w:val="single"/>
        </w:rPr>
        <w:t>Resolution 10-03 Grant Agreement Between the LHC and NJ DEP for SFY2010 Section 319(h) Grant for Nonpoint Source Pollution</w:t>
      </w:r>
    </w:p>
    <w:p>
      <w:pPr>
        <w:pStyle w:val="Normal"/>
        <w:rPr>
          <w:b/>
          <w:b/>
          <w:sz w:val="24"/>
          <w:u w:val="single"/>
        </w:rPr>
      </w:pPr>
      <w:r>
        <w:rPr>
          <w:b/>
          <w:sz w:val="24"/>
          <w:u w:val="single"/>
        </w:rPr>
      </w:r>
    </w:p>
    <w:p>
      <w:pPr>
        <w:pStyle w:val="Normal"/>
        <w:rPr>
          <w:sz w:val="24"/>
        </w:rPr>
      </w:pPr>
      <w:r>
        <w:rPr>
          <w:sz w:val="24"/>
        </w:rPr>
        <w:t xml:space="preserve">Mr. Zoschak made a motion to approve Resolution 10-03 and Mr. O’Connor seconded.  Ms. Macalle-Holly stated the resolution would be for the Commission to enter to the contract for the $800K grant and $39,910 grant match that Dr. Lubnow described earlier.  After the grant contract is finalized than the Commission would look to do an agreement with Princeton Hydro to provide their services as outlined in the grant.  </w:t>
      </w:r>
    </w:p>
    <w:p>
      <w:pPr>
        <w:pStyle w:val="Normal"/>
        <w:rPr>
          <w:sz w:val="24"/>
        </w:rPr>
      </w:pPr>
      <w:r>
        <w:rPr>
          <w:sz w:val="24"/>
        </w:rPr>
      </w:r>
    </w:p>
    <w:p>
      <w:pPr>
        <w:pStyle w:val="Normal"/>
        <w:rPr>
          <w:b/>
          <w:b/>
          <w:sz w:val="22"/>
          <w:szCs w:val="22"/>
        </w:rPr>
      </w:pPr>
      <w:r>
        <w:rPr>
          <w:b/>
          <w:sz w:val="22"/>
          <w:szCs w:val="22"/>
        </w:rPr>
        <w:t>ROLL CALL:</w:t>
      </w:r>
    </w:p>
    <w:p>
      <w:pPr>
        <w:pStyle w:val="Normal"/>
        <w:rPr>
          <w:b/>
          <w:b/>
          <w:sz w:val="22"/>
          <w:szCs w:val="22"/>
        </w:rPr>
      </w:pPr>
      <w:r>
        <w:rPr>
          <w:b/>
          <w:sz w:val="22"/>
          <w:szCs w:val="22"/>
        </w:rPr>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el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on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sz w:val="24"/>
        </w:rPr>
      </w:pPr>
      <w:r>
        <w:rPr>
          <w:sz w:val="22"/>
          <w:szCs w:val="22"/>
        </w:rPr>
        <w:t>Motion unanimous.</w:t>
      </w:r>
    </w:p>
    <w:p>
      <w:pPr>
        <w:pStyle w:val="Normal"/>
        <w:rPr>
          <w:b/>
          <w:b/>
          <w:sz w:val="24"/>
          <w:u w:val="single"/>
        </w:rPr>
      </w:pPr>
      <w:r>
        <w:rPr>
          <w:b/>
          <w:sz w:val="24"/>
          <w:u w:val="single"/>
        </w:rPr>
      </w:r>
    </w:p>
    <w:p>
      <w:pPr>
        <w:pStyle w:val="Normal"/>
        <w:rPr>
          <w:sz w:val="24"/>
        </w:rPr>
      </w:pPr>
      <w:r>
        <w:rPr>
          <w:sz w:val="24"/>
        </w:rPr>
        <w:t>The Chair asked if any Commissioners had anything further to discuss before moving to public comment. Ms. Pflugh stated if anyone is interested the Greenwood Lake Commission has a public meeting scheduled for Wednesday, March 17 at 7:30 in the Village of Greenwood Lake Center.  The implementation of user fees will be discussed.  She was not sure if the fees would be implemented this year or next year.  Chair Ondish stated he would like to know how GLC set up a user fee system where they have an account to deposit their money so it does not have to go back to the State General Fund.  Ms. Pflugh stated that New York money collected will go to the NY Treasury and will reimburse the Commission.  Chair Ondish stated he would check with Assemblyman McKeon.</w:t>
      </w:r>
    </w:p>
    <w:p>
      <w:pPr>
        <w:pStyle w:val="Normal"/>
        <w:rPr>
          <w:sz w:val="24"/>
        </w:rPr>
      </w:pPr>
      <w:r>
        <w:rPr>
          <w:sz w:val="24"/>
        </w:rPr>
      </w:r>
    </w:p>
    <w:p>
      <w:pPr>
        <w:pStyle w:val="Normal"/>
        <w:rPr>
          <w:sz w:val="24"/>
        </w:rPr>
      </w:pPr>
      <w:r>
        <w:rPr>
          <w:b/>
          <w:sz w:val="24"/>
          <w:u w:val="single"/>
        </w:rPr>
        <w:t>Public Comment</w:t>
      </w:r>
    </w:p>
    <w:p>
      <w:pPr>
        <w:pStyle w:val="Normal"/>
        <w:rPr>
          <w:sz w:val="24"/>
        </w:rPr>
      </w:pPr>
      <w:r>
        <w:rPr>
          <w:sz w:val="24"/>
        </w:rPr>
      </w:r>
    </w:p>
    <w:p>
      <w:pPr>
        <w:pStyle w:val="Normal"/>
        <w:rPr>
          <w:sz w:val="24"/>
        </w:rPr>
      </w:pPr>
      <w:r>
        <w:rPr>
          <w:sz w:val="24"/>
        </w:rPr>
        <w:t>Chair Ondish stated the meeting was opened to public session.</w:t>
      </w:r>
    </w:p>
    <w:p>
      <w:pPr>
        <w:pStyle w:val="Normal"/>
        <w:rPr>
          <w:sz w:val="24"/>
        </w:rPr>
      </w:pPr>
      <w:r>
        <w:rPr>
          <w:sz w:val="24"/>
        </w:rPr>
      </w:r>
    </w:p>
    <w:p>
      <w:pPr>
        <w:pStyle w:val="Normal"/>
        <w:rPr/>
      </w:pPr>
      <w:r>
        <w:rPr>
          <w:sz w:val="24"/>
        </w:rPr>
        <w:t xml:space="preserve">Mr. John Kurzman stated his previous comments were observations, they were not complaints.  He is very happy that the lake is where it is.  Traditionally the lake rises gradually and the weeds grow gradually behind it.  With all the water all at once, the weeds did not catch up.  There are weeds at the bottom with a lot of water without sunlight.  Dr. Lubnow stated it would depend on the turbidity.  Mr. Kurzman stated the water level was 20 inches higher yesterday than it should have been.   Mr. Kurzman inquired what depth would be okay when the ice breaks off and it starts moving.  The Chair stated yesterday the ice was still heavy hard ice when it broke away it caused damage.  Mr. Kurzman wants to ensure that the 26-inch drawdown was not enough.  Mr. Kurzman stated that DEP people that work the dam gate should be honest and be there when the gates need to be adjusted.  Mr. Kurzman suggests that calculations be put into a spreadsheet so there is guidance for the person that operates the dam crank.  There was discussion on how the lake level cannot be managed based on weather forecasts.  The Chair stated that if the Commission gets money, then maybe the Commission should have an employee to manage the dam gate.  There was discussion about making the capital investment to automate the dam gates.  Mr. Kurzman questioned if rising ice should never happen because its bad for property or rising ice should always happen because it is good for weeds.   Mr. Kurzman stated that Governor Christie wants to cut back on State manpower and cannot because of union contracts until January 1.  He suggested that perhaps the Commission can get reassigned personnel and some money to make them useful.  </w:t>
      </w:r>
    </w:p>
    <w:p>
      <w:pPr>
        <w:pStyle w:val="Normal"/>
        <w:rPr>
          <w:sz w:val="24"/>
        </w:rPr>
      </w:pPr>
      <w:r>
        <w:rPr>
          <w:sz w:val="24"/>
        </w:rPr>
      </w:r>
    </w:p>
    <w:p>
      <w:pPr>
        <w:pStyle w:val="Normal"/>
        <w:rPr>
          <w:sz w:val="24"/>
        </w:rPr>
      </w:pPr>
      <w:r>
        <w:rPr>
          <w:sz w:val="24"/>
        </w:rPr>
        <w:t xml:space="preserve">Mr. Steve Gebeloff, resident River Styx, stated on nj.gov, Bill S12-33 was the Greenwood Lake Bill from Senator Smith with Lake Hopatcong removed which allows for boat fees of $37.50 up to 20 feet and dock fees on Greenwood Lake.  Ms. Pflugh stated the GLC has reached out to the Senator to do an amendment to remove dock fees.  Chair Ondish stated the funds will go to an account set up by GLC.  Mr. Gebeloff stated that the people that run the harvesters are paid $27/hour and are given a 1099.  They only have a six to eight week period for weed harvesting.  He stated there is a 3MGD required on Greenwood Lake, but the dam is controlled by the Commission.  Ms. Pflugh stated the Commission does not manage the dam.   Mr. Gebeloff stated the GLC works directly with the person from Parks and Forestry that controls the dam.  He stated at the first Water Level Advisory Committee meeting, the dam safety representative stated the dam is capable of being controlled very precisely with the controls there now.  He stated since according to the Helen Maurella, there is enough staff now, so there is no excuse for not properly controlling the dam.  He stated that on May 14 the Lake Hopatcong Alliance is having a fundraising dinner with music and a lake history presentation at the Jefferson House.  He invited the Commission to purchase a table for $40/head with eight people.  The money will be used for a lake awareness program.  There was discussion on the ban on phosphorous fertilizer for a county on Long Island. </w:t>
      </w:r>
    </w:p>
    <w:p>
      <w:pPr>
        <w:pStyle w:val="Normal"/>
        <w:rPr>
          <w:sz w:val="24"/>
        </w:rPr>
      </w:pPr>
      <w:r>
        <w:rPr>
          <w:sz w:val="24"/>
        </w:rPr>
      </w:r>
    </w:p>
    <w:p>
      <w:pPr>
        <w:pStyle w:val="Normal"/>
        <w:rPr>
          <w:sz w:val="24"/>
        </w:rPr>
      </w:pPr>
      <w:r>
        <w:rPr>
          <w:sz w:val="24"/>
        </w:rPr>
        <w:t>Mr. Cliff Beebe, Beebe Marina, asked if the State controls the water level who is liable for property damage and it is not homeowner insurance.  Who should get the bill for damages caused by the State?  The Chair stated the Commission cannot hire an attorney to determine who owns the lake.  Mr. Beebe stated the State perpetrated the fraud on lake ownership.  If the lake was left at the high mark, it would go to the elements and they can open the gate to keep it at the top of the spillway.  Ms. Pflugh referred to the Executive Summary of the Water Level Management Plan for Lake Hopatcong as well as the plan for Greenwood Lake regarding the statement of the transfer of property right by succession to the DEP Parks and Forestry.  Mr. Beebe responded they never brought the land and you can only give title to land that you owned.  He referred to the 1903 Commissioner’s report.</w:t>
      </w:r>
    </w:p>
    <w:p>
      <w:pPr>
        <w:pStyle w:val="Normal"/>
        <w:rPr>
          <w:sz w:val="24"/>
        </w:rPr>
      </w:pPr>
      <w:r>
        <w:rPr>
          <w:sz w:val="24"/>
        </w:rPr>
        <w:t xml:space="preserve">  </w:t>
      </w:r>
    </w:p>
    <w:p>
      <w:pPr>
        <w:pStyle w:val="Normal"/>
        <w:rPr/>
      </w:pPr>
      <w:r>
        <w:rPr>
          <w:sz w:val="24"/>
        </w:rPr>
        <w:t xml:space="preserve">There being no further business, Mr. Zoschak made a motion to adjourn and Mr. Brunson seconded.  The motion was unanimous.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March 15,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3-15-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20:00Z</dcterms:created>
  <dc:creator>DONNA</dc:creator>
  <dc:description/>
  <dc:language>en-US</dc:language>
  <cp:lastModifiedBy>Donna</cp:lastModifiedBy>
  <cp:lastPrinted>2010-04-15T15:13:00Z</cp:lastPrinted>
  <dcterms:modified xsi:type="dcterms:W3CDTF">2010-04-26T16:03:00Z</dcterms:modified>
  <cp:revision>18</cp:revision>
  <dc:subject/>
  <dc:title>A meeting of the Lake Hopatcong Commission was held on May 19, 2003 at the Roxbury Municipal Building, 1715 Route 46, Ledgewoo</dc:title>
</cp:coreProperties>
</file>