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December 13, 2010 at the Hopatcong Civic Center, 32 Lakeside Boulevard, Hopatcong, New Jersey. At 7:00 p.m., Chair Felter called the meeting to order and stated that the meeting was being held in accordance with "Open Public Meetings Act."</w:t>
      </w:r>
    </w:p>
    <w:p>
      <w:pPr>
        <w:pStyle w:val="Normal"/>
        <w:rPr>
          <w:sz w:val="24"/>
        </w:rPr>
      </w:pPr>
      <w:r>
        <w:rPr>
          <w:sz w:val="24"/>
        </w:rPr>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troops serving abroad.</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Tom Foley, Elizabeth Gantert, David Jarvis, Daniel McCarthy (7:04), Kerry Pflugh, Joel Servoss, Robert Mitchko (Jefferson Alternate), Chairman Felter</w:t>
      </w:r>
    </w:p>
    <w:p>
      <w:pPr>
        <w:pStyle w:val="Normal"/>
        <w:ind w:left="2235" w:hanging="2235"/>
        <w:jc w:val="both"/>
        <w:rPr>
          <w:sz w:val="24"/>
        </w:rPr>
      </w:pPr>
      <w:r>
        <w:rPr>
          <w:sz w:val="24"/>
        </w:rPr>
      </w:r>
    </w:p>
    <w:p>
      <w:pPr>
        <w:pStyle w:val="Normal"/>
        <w:ind w:left="2235" w:hanging="2235"/>
        <w:jc w:val="both"/>
        <w:rPr>
          <w:sz w:val="24"/>
        </w:rPr>
      </w:pPr>
      <w:r>
        <w:rPr>
          <w:sz w:val="24"/>
        </w:rPr>
        <w:t>Absent:</w:t>
        <w:tab/>
        <w:t>Betty Lou DeCroce, Richard Zoschak</w:t>
      </w:r>
    </w:p>
    <w:p>
      <w:pPr>
        <w:pStyle w:val="Normal"/>
        <w:ind w:left="2235" w:hanging="2235"/>
        <w:jc w:val="both"/>
        <w:rPr>
          <w:sz w:val="24"/>
        </w:rPr>
      </w:pPr>
      <w:r>
        <w:rPr>
          <w:sz w:val="24"/>
        </w:rPr>
      </w:r>
    </w:p>
    <w:p>
      <w:pPr>
        <w:pStyle w:val="Normal"/>
        <w:ind w:left="2235" w:hanging="2235"/>
        <w:jc w:val="both"/>
        <w:rPr>
          <w:sz w:val="24"/>
        </w:rPr>
      </w:pPr>
      <w:r>
        <w:rPr>
          <w:sz w:val="24"/>
        </w:rPr>
        <w:t xml:space="preserve">Alternates Present:  </w:t>
        <w:tab/>
        <w:t>Michael Brunson (Hopatcong)</w:t>
      </w:r>
    </w:p>
    <w:p>
      <w:pPr>
        <w:pStyle w:val="Normal"/>
        <w:numPr>
          <w:ilvl w:val="0"/>
          <w:numId w:val="0"/>
        </w:numPr>
        <w:tabs>
          <w:tab w:val="clear" w:pos="720"/>
          <w:tab w:val="left" w:pos="0" w:leader="none"/>
        </w:tabs>
        <w:outlineLvl w:val="0"/>
        <w:rPr>
          <w:sz w:val="24"/>
        </w:rPr>
      </w:pPr>
      <w:r>
        <w:rPr>
          <w:sz w:val="24"/>
        </w:rPr>
      </w:r>
    </w:p>
    <w:p>
      <w:pPr>
        <w:pStyle w:val="Normal"/>
        <w:numPr>
          <w:ilvl w:val="0"/>
          <w:numId w:val="0"/>
        </w:numPr>
        <w:tabs>
          <w:tab w:val="clear" w:pos="720"/>
          <w:tab w:val="left" w:pos="0" w:leader="none"/>
        </w:tabs>
        <w:outlineLvl w:val="0"/>
        <w:rPr/>
      </w:pPr>
      <w:r>
        <w:rPr>
          <w:sz w:val="24"/>
        </w:rPr>
        <w:t xml:space="preserve">With seven members present at Roll Call, Chair Felter declared a quorum.  </w:t>
      </w:r>
    </w:p>
    <w:p>
      <w:pPr>
        <w:pStyle w:val="Normal"/>
        <w:rPr>
          <w:b/>
          <w:b/>
          <w:sz w:val="22"/>
          <w:szCs w:val="22"/>
        </w:rPr>
      </w:pPr>
      <w:r>
        <w:rPr>
          <w:b/>
          <w:sz w:val="22"/>
          <w:szCs w:val="22"/>
        </w:rPr>
      </w:r>
    </w:p>
    <w:p>
      <w:pPr>
        <w:pStyle w:val="Normal"/>
        <w:numPr>
          <w:ilvl w:val="0"/>
          <w:numId w:val="0"/>
        </w:numPr>
        <w:outlineLvl w:val="0"/>
        <w:rPr>
          <w:sz w:val="24"/>
        </w:rPr>
      </w:pPr>
      <w:r>
        <w:rPr>
          <w:b/>
          <w:sz w:val="24"/>
          <w:u w:val="single"/>
        </w:rPr>
        <w:t>Treasurer's Report/Payment of Bills</w:t>
      </w:r>
    </w:p>
    <w:p>
      <w:pPr>
        <w:pStyle w:val="Normal"/>
        <w:rPr>
          <w:sz w:val="24"/>
        </w:rPr>
      </w:pPr>
      <w:r>
        <w:rPr>
          <w:sz w:val="24"/>
        </w:rPr>
      </w:r>
    </w:p>
    <w:p>
      <w:pPr>
        <w:pStyle w:val="Normal"/>
        <w:rPr/>
      </w:pPr>
      <w:r>
        <w:rPr>
          <w:sz w:val="24"/>
        </w:rPr>
        <w:t xml:space="preserve">Ms. Gantert reported the Valley National Bank checking account balance as of November 30, 2010 was $139,917.73.  The Bill List of $21,597.34 was submitted for approval.  </w:t>
      </w:r>
      <w:r>
        <w:rPr>
          <w:sz w:val="24"/>
          <w:szCs w:val="24"/>
        </w:rPr>
        <w:t xml:space="preserve">Mr. Foley made a motion to approve the Bill List and Mr. Servoss seconded.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Motion carried 7-0-1 (one abstention).</w:t>
      </w:r>
    </w:p>
    <w:p>
      <w:pPr>
        <w:pStyle w:val="Normal"/>
        <w:rPr>
          <w:sz w:val="22"/>
          <w:szCs w:val="22"/>
        </w:rPr>
      </w:pPr>
      <w:r>
        <w:rPr>
          <w:sz w:val="22"/>
          <w:szCs w:val="22"/>
        </w:rPr>
      </w:r>
    </w:p>
    <w:p>
      <w:pPr>
        <w:pStyle w:val="Normal"/>
        <w:rPr>
          <w:b/>
          <w:b/>
          <w:sz w:val="24"/>
          <w:szCs w:val="24"/>
          <w:u w:val="single"/>
        </w:rPr>
      </w:pPr>
      <w:r>
        <w:rPr>
          <w:b/>
          <w:sz w:val="24"/>
          <w:szCs w:val="24"/>
          <w:u w:val="single"/>
        </w:rPr>
        <w:t>Approval of November 8, 2010  Meeting Minutes</w:t>
      </w:r>
    </w:p>
    <w:p>
      <w:pPr>
        <w:pStyle w:val="Normal"/>
        <w:rPr>
          <w:b/>
          <w:b/>
          <w:sz w:val="22"/>
          <w:szCs w:val="22"/>
          <w:u w:val="single"/>
        </w:rPr>
      </w:pPr>
      <w:r>
        <w:rPr>
          <w:b/>
          <w:sz w:val="22"/>
          <w:szCs w:val="22"/>
          <w:u w:val="single"/>
        </w:rPr>
      </w:r>
    </w:p>
    <w:p>
      <w:pPr>
        <w:pStyle w:val="Normal"/>
        <w:rPr>
          <w:sz w:val="24"/>
          <w:szCs w:val="24"/>
        </w:rPr>
      </w:pPr>
      <w:r>
        <w:rPr>
          <w:sz w:val="24"/>
          <w:szCs w:val="24"/>
        </w:rPr>
        <w:t>Mr. Foley made a motion to approve the November 8, 2010 Meeting Minutes and Ms. Pflugh seconded.  The Chair requested a roll call vote.</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 xml:space="preserve">Motion unanimous. </w:t>
      </w:r>
    </w:p>
    <w:p>
      <w:pPr>
        <w:pStyle w:val="Normal"/>
        <w:rPr>
          <w:sz w:val="22"/>
          <w:szCs w:val="22"/>
        </w:rPr>
      </w:pPr>
      <w:r>
        <w:rPr>
          <w:b/>
          <w:sz w:val="24"/>
          <w:szCs w:val="24"/>
          <w:u w:val="single"/>
        </w:rPr>
        <w:t>Lake Hopatcong Alliance (LHA) Update</w:t>
      </w:r>
    </w:p>
    <w:p>
      <w:pPr>
        <w:pStyle w:val="Normal"/>
        <w:rPr>
          <w:sz w:val="24"/>
          <w:szCs w:val="24"/>
        </w:rPr>
      </w:pPr>
      <w:r>
        <w:rPr>
          <w:sz w:val="24"/>
          <w:szCs w:val="24"/>
        </w:rPr>
      </w:r>
    </w:p>
    <w:p>
      <w:pPr>
        <w:pStyle w:val="Normal"/>
        <w:rPr>
          <w:sz w:val="24"/>
          <w:szCs w:val="24"/>
        </w:rPr>
      </w:pPr>
      <w:r>
        <w:rPr>
          <w:sz w:val="24"/>
          <w:szCs w:val="24"/>
        </w:rPr>
        <w:t>Mr. Steve Gebeloff of the Alliance provided an update.  He discussed the weed mapping survey and the alternate weed control pilot projects the Alliance is considering such as the use of weevils around southern side of Liffy Island, selective chemical herbicides or a hydro rake.  He stated a major consideration for selection of the pilot project locations is sections of the lake that are not accessible to weed harvesting.  Final draft of plan will be available in January and presented to the LHC at that time.  The Alliances plans to organize a meeting with the Commission and Princeton Hydro to finalize the choice of pilot weed management projects planned for next season and plans to involve other organizations in the projects.  He stated the Morris County Park Commission has agreed in concept to holding an Alliance Boating Festival at Lee’s Park.  It will be established as an annual event to raise funds to continue water quality and weed control projects.  There was further discussion on what a weevil is and how it feed on Eurasian Water Milfoil.  Dr. Lubnow stated a permit is not required for weevils, but they would want to involve DEP in a pilot program.</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b/>
          <w:b/>
          <w:sz w:val="24"/>
          <w:szCs w:val="24"/>
          <w:u w:val="single"/>
        </w:rPr>
      </w:pPr>
      <w:r>
        <w:rPr>
          <w:b/>
          <w:sz w:val="24"/>
          <w:szCs w:val="24"/>
          <w:u w:val="single"/>
        </w:rPr>
      </w:r>
    </w:p>
    <w:p>
      <w:pPr>
        <w:pStyle w:val="Normal"/>
        <w:rPr>
          <w:sz w:val="24"/>
          <w:szCs w:val="24"/>
        </w:rPr>
      </w:pPr>
      <w:r>
        <w:rPr>
          <w:sz w:val="24"/>
          <w:szCs w:val="24"/>
        </w:rPr>
        <w:t>Ms. Pflugh stated the Commission had made a written request for an audit.  She stated the Office of Management and Budget indicated that the Department does not do an audit, but the Commission would have to go out to a firm.</w:t>
      </w:r>
    </w:p>
    <w:p>
      <w:pPr>
        <w:pStyle w:val="Normal"/>
        <w:rPr>
          <w:sz w:val="24"/>
          <w:szCs w:val="24"/>
        </w:rPr>
      </w:pPr>
      <w:r>
        <w:rPr>
          <w:sz w:val="24"/>
          <w:szCs w:val="24"/>
        </w:rPr>
      </w:r>
    </w:p>
    <w:p>
      <w:pPr>
        <w:pStyle w:val="Normal"/>
        <w:rPr/>
      </w:pPr>
      <w:r>
        <w:rPr>
          <w:sz w:val="24"/>
          <w:szCs w:val="24"/>
        </w:rPr>
        <w:t xml:space="preserve">Mr. Foley inquired about the regulations for ice eaters and was advised it was as an agenda topic.  Ms. Macalle-Holly stated the municipal ordinances were on the Commission website and she should have the webpage for ice-eaters prepared this week.  </w:t>
      </w:r>
    </w:p>
    <w:p>
      <w:pPr>
        <w:pStyle w:val="Normal"/>
        <w:rPr>
          <w:sz w:val="24"/>
          <w:szCs w:val="24"/>
        </w:rPr>
      </w:pPr>
      <w:r>
        <w:rPr>
          <w:sz w:val="24"/>
          <w:szCs w:val="24"/>
        </w:rPr>
      </w:r>
    </w:p>
    <w:p>
      <w:pPr>
        <w:pStyle w:val="Normal"/>
        <w:rPr/>
      </w:pPr>
      <w:r>
        <w:rPr>
          <w:b/>
          <w:sz w:val="24"/>
          <w:szCs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Chair Felter opened the meeting to public comment with a two minute time limit per speaker.  </w:t>
      </w:r>
    </w:p>
    <w:p>
      <w:pPr>
        <w:pStyle w:val="Normal"/>
        <w:rPr>
          <w:sz w:val="24"/>
          <w:szCs w:val="24"/>
        </w:rPr>
      </w:pPr>
      <w:r>
        <w:rPr>
          <w:sz w:val="24"/>
          <w:szCs w:val="24"/>
        </w:rPr>
      </w:r>
    </w:p>
    <w:p>
      <w:pPr>
        <w:pStyle w:val="Normal"/>
        <w:rPr>
          <w:sz w:val="24"/>
          <w:szCs w:val="24"/>
        </w:rPr>
      </w:pPr>
      <w:r>
        <w:rPr>
          <w:sz w:val="24"/>
          <w:szCs w:val="24"/>
        </w:rPr>
        <w:t xml:space="preserve">Cliff Beebe, Beebe Marine, inquired about the side effects of weevils and Dr. Lubnow of Princeton Hydro stated that weevils are native to this area.  Mr. Beebe stated he previously submitted a case from the attorney general’s office that made it clear that says if your deed runs out into the lake, you could fill the lake in.  The Chair advised Mr. Beebe against filling in the lake.  Mr. Beebe stated the State is using the Commission to get the opinion to raise and lower the lake.  He stated the State cannot legally lower the lake.  The Chair stated that the State owns the lake and Mr. Beebe has legal remedy to address i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pPr>
      <w:r>
        <w:rPr>
          <w:sz w:val="24"/>
          <w:szCs w:val="24"/>
        </w:rPr>
        <w:t>The Chair thanked the Commission, Administrator and the Alliance for making his transition as Chair fairly smooth.  He stated it was a pleasure working with everyone this year, but next year will be an interesting year.  There is no funding and in January the Lake Management Plan will be addressed.  He wished everyone a happy holiday and New Year.</w:t>
      </w:r>
    </w:p>
    <w:p>
      <w:pPr>
        <w:pStyle w:val="Normal"/>
        <w:rPr>
          <w:sz w:val="24"/>
          <w:szCs w:val="24"/>
        </w:rPr>
      </w:pPr>
      <w:r>
        <w:rPr>
          <w:sz w:val="24"/>
          <w:szCs w:val="24"/>
        </w:rPr>
      </w:r>
    </w:p>
    <w:p>
      <w:pPr>
        <w:pStyle w:val="Normal"/>
        <w:rPr>
          <w:b/>
          <w:b/>
          <w:sz w:val="24"/>
          <w:szCs w:val="24"/>
          <w:u w:val="single"/>
        </w:rPr>
      </w:pPr>
      <w:r>
        <w:rPr>
          <w:b/>
          <w:sz w:val="24"/>
          <w:szCs w:val="24"/>
          <w:u w:val="single"/>
        </w:rPr>
        <w:t>Princeton Hydro Report/Grants Update</w:t>
      </w:r>
    </w:p>
    <w:p>
      <w:pPr>
        <w:pStyle w:val="Normal"/>
        <w:rPr>
          <w:b/>
          <w:b/>
          <w:sz w:val="24"/>
          <w:szCs w:val="24"/>
          <w:u w:val="single"/>
        </w:rPr>
      </w:pPr>
      <w:r>
        <w:rPr>
          <w:b/>
          <w:sz w:val="24"/>
          <w:szCs w:val="24"/>
          <w:u w:val="single"/>
        </w:rPr>
      </w:r>
    </w:p>
    <w:p>
      <w:pPr>
        <w:pStyle w:val="Normal"/>
        <w:rPr>
          <w:sz w:val="24"/>
          <w:szCs w:val="24"/>
        </w:rPr>
      </w:pPr>
      <w:r>
        <w:rPr>
          <w:sz w:val="24"/>
          <w:szCs w:val="24"/>
        </w:rPr>
        <w:t xml:space="preserve">Dr. Lubnow stated that he and Ms. Macalle-Holly meet with Jeff Elam in Jefferson related to the EPA TWG grant to use some of the remaining funds for projects to reduce pollutant load.  He stated he provided a summary of the water quality monitoring report to the Commissioners.  He will be providing a digital copy of the report to Ms. Macalle-Holly so it can be available on the Commission website.  </w:t>
      </w:r>
    </w:p>
    <w:p>
      <w:pPr>
        <w:pStyle w:val="Normal"/>
        <w:rPr>
          <w:sz w:val="24"/>
          <w:szCs w:val="24"/>
        </w:rPr>
      </w:pPr>
      <w:r>
        <w:rPr>
          <w:sz w:val="24"/>
          <w:szCs w:val="24"/>
        </w:rPr>
      </w:r>
    </w:p>
    <w:p>
      <w:pPr>
        <w:pStyle w:val="Normal"/>
        <w:rPr/>
      </w:pPr>
      <w:r>
        <w:rPr>
          <w:sz w:val="24"/>
          <w:szCs w:val="24"/>
        </w:rPr>
        <w:t xml:space="preserve">Dr. Lubnow stated that the phosphorous concentration in the lake this year has been the lowest since PH has been continuously monitoring since 1991.  He referred to a chart he provided with the total phosphorous.  He stated from 2004 through 2007 there has been a general decline in phosphorous and a decline in chlorophyll a concentrations and a slight increase in water clarity.  The only station still out of compliance with the TMDL is the Crescent Cove/River Styx area which is why projects were implemented in this area.  He stated he is keeping an eye on the northern end of the lake due to some algal growth near Stations 10 and 11.  He stated overall conditions were good in 2010.  Compared to 2009  there was a definite improvement which was linked to last year being a cold, wet year and this year was more summer-like with drier, hotter conditions, but in spite of this there were better water quality conditions.  He stated a lot of the efforts being done are helping the lake.  He stated there was carry-over brown trout habitat through the course of the entire growing season which has been the case since the Commission has been in formation and even prior to that.  </w:t>
      </w:r>
    </w:p>
    <w:p>
      <w:pPr>
        <w:pStyle w:val="Normal"/>
        <w:rPr>
          <w:sz w:val="24"/>
          <w:szCs w:val="24"/>
        </w:rPr>
      </w:pPr>
      <w:r>
        <w:rPr>
          <w:sz w:val="24"/>
          <w:szCs w:val="24"/>
        </w:rPr>
      </w:r>
    </w:p>
    <w:p>
      <w:pPr>
        <w:pStyle w:val="Normal"/>
        <w:rPr/>
      </w:pPr>
      <w:r>
        <w:rPr>
          <w:sz w:val="24"/>
          <w:szCs w:val="24"/>
        </w:rPr>
        <w:t>Dr. Lubnow stated there was a dramatic increase in the amount of weeds harvested in 2010 relative to 2009.  Approximately 1200 tons of aquatic plants were removed from the lake which accounts for about six percent of the targeted phosphorus load which needs to be removed that is being done through the weed harvesting program.</w:t>
      </w:r>
    </w:p>
    <w:p>
      <w:pPr>
        <w:pStyle w:val="Normal"/>
        <w:rPr>
          <w:sz w:val="24"/>
          <w:szCs w:val="24"/>
        </w:rPr>
      </w:pPr>
      <w:r>
        <w:rPr>
          <w:sz w:val="24"/>
          <w:szCs w:val="24"/>
        </w:rPr>
      </w:r>
    </w:p>
    <w:p>
      <w:pPr>
        <w:pStyle w:val="Normal"/>
        <w:rPr/>
      </w:pPr>
      <w:r>
        <w:rPr>
          <w:sz w:val="24"/>
          <w:szCs w:val="24"/>
        </w:rPr>
        <w:t>Dr. Lubnow reported that last year he provided a figure that showed an improvement in the southern end in Crescent Cove with better water quality conditions after the Aqua-filter was installed.  This year conditions there were not as good as last year.  He guesses that the Aqua-filter needs to be maintained and will speak with the Borough about it.</w:t>
      </w:r>
    </w:p>
    <w:p>
      <w:pPr>
        <w:pStyle w:val="Normal"/>
        <w:rPr>
          <w:sz w:val="24"/>
          <w:szCs w:val="24"/>
        </w:rPr>
      </w:pPr>
      <w:r>
        <w:rPr>
          <w:sz w:val="24"/>
          <w:szCs w:val="24"/>
        </w:rPr>
      </w:r>
    </w:p>
    <w:p>
      <w:pPr>
        <w:pStyle w:val="Normal"/>
        <w:rPr>
          <w:sz w:val="24"/>
          <w:szCs w:val="24"/>
        </w:rPr>
      </w:pPr>
      <w:r>
        <w:rPr>
          <w:sz w:val="24"/>
          <w:szCs w:val="24"/>
        </w:rPr>
        <w:t>Mr. Foley inquired about reminding residents in the Crescent Cove area about using non- phosphorous fertilizer. Dr. Lubnow stated that is an ongoing awareness program coupled with the installed BMP help to reduce the phosphorous load.</w:t>
      </w:r>
    </w:p>
    <w:p>
      <w:pPr>
        <w:pStyle w:val="Normal"/>
        <w:rPr>
          <w:sz w:val="24"/>
          <w:szCs w:val="24"/>
        </w:rPr>
      </w:pPr>
      <w:r>
        <w:rPr>
          <w:sz w:val="24"/>
          <w:szCs w:val="24"/>
        </w:rPr>
      </w:r>
    </w:p>
    <w:p>
      <w:pPr>
        <w:pStyle w:val="Normal"/>
        <w:rPr/>
      </w:pPr>
      <w:r>
        <w:rPr>
          <w:sz w:val="24"/>
          <w:szCs w:val="24"/>
        </w:rPr>
        <w:t>Ms. Macalle-Holly asked what Princeton Hydro bases its statement that there is holdover brown trout habitat in the lake.  Dr. Lubnow stated it is based on temperature and dissolved oxygen which are the two parameters.  For carryover habitat, temperature can be 26 degrees Celsius.  In July, the habitat shrinks down to a couple meters in the water column for trout, but before and after July there is a larger area of the lake that is viable carryover trout habitat.</w:t>
      </w:r>
    </w:p>
    <w:p>
      <w:pPr>
        <w:pStyle w:val="Normal"/>
        <w:rPr/>
      </w:pPr>
      <w:r>
        <w:rPr>
          <w:sz w:val="24"/>
          <w:szCs w:val="24"/>
        </w:rPr>
        <w:t>Mr. Servoss inquired about the second system to be put in Crescent Cove.  Ms. Macalle-Holly stated that Princeton Hydro drafted the bid spec. Commission Counsel has authorized the Commission to released the bid, but the Commission needs to hear back from the Borough of Hopatcong about the bid spec.  They are shooting to get the device in sometime in the late March.  She stated the device will be installed in the Crescent Cove Beach Club parking lot on the other side of the lot.  Dr. Lubnow stated there were too many complications with the utilities to install a device on Bell Avenue.</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 xml:space="preserve"> </w:t>
      </w:r>
    </w:p>
    <w:p>
      <w:pPr>
        <w:pStyle w:val="Normal"/>
        <w:rPr/>
      </w:pPr>
      <w:r>
        <w:rPr>
          <w:sz w:val="24"/>
          <w:szCs w:val="24"/>
          <w:u w:val="single"/>
        </w:rPr>
        <w:t>Lake Hopatcong Water Level Citizens Advisory Committee (CAC)</w:t>
      </w:r>
    </w:p>
    <w:p>
      <w:pPr>
        <w:pStyle w:val="Normal"/>
        <w:rPr>
          <w:sz w:val="24"/>
          <w:szCs w:val="24"/>
          <w:u w:val="single"/>
        </w:rPr>
      </w:pPr>
      <w:r>
        <w:rPr>
          <w:sz w:val="24"/>
          <w:szCs w:val="24"/>
          <w:u w:val="single"/>
        </w:rPr>
      </w:r>
    </w:p>
    <w:p>
      <w:pPr>
        <w:pStyle w:val="Normal"/>
        <w:rPr>
          <w:sz w:val="24"/>
          <w:szCs w:val="24"/>
        </w:rPr>
      </w:pPr>
      <w:r>
        <w:rPr>
          <w:sz w:val="24"/>
          <w:szCs w:val="24"/>
        </w:rPr>
        <w:t xml:space="preserve">The Chair stated that the Water Level Management Plan would be discussed at a special meeting of the Commission.  Commissioners were provided dates, but the date cannot be set tonight because availability of dates are needed from DEP staff.  The Chair asked that Commissioners get their availability to Ms. Macalle-Holly and the date of the special meeting will be posted on the Commission website.  </w:t>
      </w:r>
    </w:p>
    <w:p>
      <w:pPr>
        <w:pStyle w:val="Normal"/>
        <w:rPr>
          <w:sz w:val="24"/>
          <w:szCs w:val="24"/>
        </w:rPr>
      </w:pPr>
      <w:r>
        <w:rPr>
          <w:sz w:val="24"/>
          <w:szCs w:val="24"/>
        </w:rPr>
      </w:r>
    </w:p>
    <w:p>
      <w:pPr>
        <w:pStyle w:val="Normal"/>
        <w:rPr>
          <w:sz w:val="24"/>
          <w:szCs w:val="24"/>
        </w:rPr>
      </w:pPr>
      <w:r>
        <w:rPr>
          <w:sz w:val="24"/>
          <w:szCs w:val="24"/>
        </w:rPr>
        <w:t>Ms. Macalle-Holly stated she plans to post the draft plan on the Commission website by tomorrow and by no later than the end of the week.  Chair Felter stated the DEP issued a press release this afternoon that the water level management plan was released.  Ms. Pflugh stated the press release indicated the plan was forwarded to the Commission and the Commission will schedule a public meeting to discuss it in January.  DEP officials will be on hand to answer questions.</w:t>
      </w:r>
    </w:p>
    <w:p>
      <w:pPr>
        <w:pStyle w:val="Normal"/>
        <w:rPr>
          <w:sz w:val="24"/>
          <w:szCs w:val="24"/>
        </w:rPr>
      </w:pPr>
      <w:r>
        <w:rPr>
          <w:sz w:val="24"/>
          <w:szCs w:val="24"/>
        </w:rPr>
      </w:r>
    </w:p>
    <w:p>
      <w:pPr>
        <w:pStyle w:val="Normal"/>
        <w:rPr>
          <w:sz w:val="24"/>
          <w:szCs w:val="24"/>
          <w:u w:val="single"/>
        </w:rPr>
      </w:pPr>
      <w:r>
        <w:rPr>
          <w:sz w:val="24"/>
          <w:szCs w:val="24"/>
          <w:u w:val="single"/>
        </w:rPr>
        <w:t>Use of Ice-Eaters on Lake Hopatcong</w:t>
      </w:r>
    </w:p>
    <w:p>
      <w:pPr>
        <w:pStyle w:val="Normal"/>
        <w:rPr>
          <w:sz w:val="24"/>
          <w:szCs w:val="24"/>
          <w:u w:val="single"/>
        </w:rPr>
      </w:pPr>
      <w:r>
        <w:rPr>
          <w:sz w:val="24"/>
          <w:szCs w:val="24"/>
          <w:u w:val="single"/>
        </w:rPr>
      </w:r>
    </w:p>
    <w:p>
      <w:pPr>
        <w:pStyle w:val="Normal"/>
        <w:numPr>
          <w:ilvl w:val="0"/>
          <w:numId w:val="0"/>
        </w:numPr>
        <w:outlineLvl w:val="0"/>
        <w:rPr>
          <w:sz w:val="24"/>
          <w:szCs w:val="24"/>
        </w:rPr>
      </w:pPr>
      <w:r>
        <w:rPr>
          <w:sz w:val="24"/>
          <w:szCs w:val="24"/>
        </w:rPr>
        <w:t xml:space="preserve">Ms. Macalle-Holly stated she is finishing up on the ice-eater webpage.  It will address the local ordinances and include information from Lake George and some pictures provided of the areas of open water which were possibly caused from ice eate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Mr. McCarthy stated it is important for this information to be posted on the webpage because the lake is ready to freeze.  Ms. Macalle-Holly stated she would ask the towns to post information and get information out to the newspapers.  Mr. Foley stated he spoke with a friend that ordered a bubbler from West Marine and they have had an over abundance of people buying bubblers and timers this year which could be attributed to the information getting out there.  </w:t>
      </w:r>
    </w:p>
    <w:p>
      <w:pPr>
        <w:pStyle w:val="Normal"/>
        <w:numPr>
          <w:ilvl w:val="0"/>
          <w:numId w:val="0"/>
        </w:numPr>
        <w:outlineLvl w:val="0"/>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b/>
          <w:b/>
          <w:sz w:val="24"/>
          <w:szCs w:val="24"/>
          <w:u w:val="single"/>
        </w:rPr>
      </w:pPr>
      <w:r>
        <w:rPr>
          <w:b/>
          <w:sz w:val="24"/>
          <w:szCs w:val="24"/>
          <w:u w:val="single"/>
        </w:rPr>
      </w:r>
    </w:p>
    <w:p>
      <w:pPr>
        <w:pStyle w:val="Normal"/>
        <w:rPr/>
      </w:pPr>
      <w:r>
        <w:rPr>
          <w:sz w:val="24"/>
          <w:szCs w:val="24"/>
        </w:rPr>
        <w:t xml:space="preserve">Chair Felter stated the Personnel/Budget Committee met earlier tonight to discuss next year’s budget.  The proposed budget is approximately $200K less than last year which includes two F/T employees and the remainder would be seasonal.  The Chair stated the Commissioners have had the budget, but they can review further if needed and send to Trenton in January.  The Chair stated the proposed budget is $413,853 and last year the budget request was $660K which included five full-time and seasonal.  Ms. Macalle-Holly stated she needed a motion to authorize submitting the budget and it must be approved by two-thirds of the Commission.   There was discussion on staffing.  The Chair stated the one additional staff was for a foreman and there was direction that the Commission should consider this staffing level.  Mr. McCarthy discussed his concerns with what the budget adopted should represent and there is the reality of what the Commission has been forced to operate with.  There was discussion on how long the Commission could last without any additional funds after paying the insurance and unemployment funds.  The Chair stated that to submit a budget to fulfill the Commission’s statutory obligations would irritate Trenton.  He stated the point was made to the DEP Commissioner, Senators, and towns that the Commission would run as lean as possible.  The Chair stated the State was going to spend some money to build a building. He is holding out hope because they will not spend money to build building and not give the Commission funding.  After further discussion, it was agreed that a cover letter would be prepared and distributed to Commissioners prior to the January meeting to accompany the budget indicating that the budget submitted does not enable the Commission to meet its statutory obligation. The Chair stated comments on the letter should be provided to Ms. Macalle-Holly and it would be discussed again in January.  </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nsurance Package Renewal for 2011</w:t>
      </w:r>
    </w:p>
    <w:p>
      <w:pPr>
        <w:pStyle w:val="Normal"/>
        <w:rPr>
          <w:sz w:val="24"/>
          <w:szCs w:val="24"/>
          <w:u w:val="single"/>
        </w:rPr>
      </w:pPr>
      <w:r>
        <w:rPr>
          <w:sz w:val="24"/>
          <w:szCs w:val="24"/>
          <w:u w:val="single"/>
        </w:rPr>
      </w:r>
    </w:p>
    <w:p>
      <w:pPr>
        <w:pStyle w:val="Normal"/>
        <w:rPr/>
      </w:pPr>
      <w:r>
        <w:rPr>
          <w:sz w:val="24"/>
          <w:szCs w:val="24"/>
        </w:rPr>
        <w:t xml:space="preserve">The Chair stated there was a handout for this.  Ms. Macalle-Holly stated the Commission received declinations to provide quotes from GNY Insurance Co., Hartford, Utica National Insurance Group and Traveler Insurance because they do not cover lake operations, high hazard operations or do not insure this type of classification. She stated Selective provided a quote $23,686 and would be approximately $728 less with the terrorism coverage waiver.  Selective’s quote includes public official insurance this year.  Apogee provided a quote just for public officials insurance which was about $400 less than Selective.  By continuing with Selective, there would not be any gaps in the insurance.  She stated the Commission would need to authorize the Chair to renew the insurance policy.   Ms. Gantert made the motion and Chair Felter seconded.  </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unanimous. </w:t>
      </w:r>
    </w:p>
    <w:p>
      <w:pPr>
        <w:pStyle w:val="Normal"/>
        <w:rPr>
          <w:sz w:val="24"/>
          <w:szCs w:val="24"/>
        </w:rPr>
      </w:pPr>
      <w:r>
        <w:rPr>
          <w:sz w:val="24"/>
          <w:szCs w:val="24"/>
        </w:rPr>
      </w:r>
    </w:p>
    <w:p>
      <w:pPr>
        <w:pStyle w:val="Normal"/>
        <w:rPr>
          <w:sz w:val="24"/>
          <w:szCs w:val="24"/>
          <w:u w:val="single"/>
        </w:rPr>
      </w:pPr>
      <w:r>
        <w:rPr>
          <w:sz w:val="24"/>
          <w:szCs w:val="24"/>
          <w:u w:val="single"/>
        </w:rPr>
        <w:t>Resolution 10-06 Authorizing Participation in State Unemployment Fund Contributory Account</w:t>
      </w:r>
    </w:p>
    <w:p>
      <w:pPr>
        <w:pStyle w:val="Normal"/>
        <w:rPr>
          <w:sz w:val="24"/>
          <w:szCs w:val="24"/>
          <w:u w:val="single"/>
        </w:rPr>
      </w:pPr>
      <w:r>
        <w:rPr>
          <w:sz w:val="24"/>
          <w:szCs w:val="24"/>
          <w:u w:val="single"/>
        </w:rPr>
      </w:r>
    </w:p>
    <w:p>
      <w:pPr>
        <w:pStyle w:val="Normal"/>
        <w:rPr/>
      </w:pPr>
      <w:r>
        <w:rPr>
          <w:sz w:val="24"/>
          <w:szCs w:val="24"/>
        </w:rPr>
        <w:t>Ms. Macalle-Holly stated the Commission is in the reimbursable account for unemployment.  The Commission receives a bill from the Department of Labor and Workforce Development (DOL) for employees at the end of each quarter which is unknown how much it will be.  In the contributory account, the Commission would have a set rate as it does for disability insurance.  Once the DOL receives the resolution, they will review our unemployment history and determine what the unemployment rate would be and that would be deducted from payroll taxes quarterly.   This way the Commission will know what its unemployment rate is each quarter.  The Chair stated that Jefferson Township passed this resolution.  Ms. Macalle-Holly stated if this is passed, the Commission may still have to be responsible for employee’s unemployment up to 99 weeks after their termination which is a federal requirement depending on the number of extensions.  The Commission may continue to receive the quarterly bill from our employees that are currently on unemployment.  The Chair asked for any questions or comments.  There being none, he requested a motion.  Ms. Pflugh made the motion and Mr. Mitchko seconded.</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unanimous. </w:t>
      </w:r>
    </w:p>
    <w:p>
      <w:pPr>
        <w:pStyle w:val="Normal"/>
        <w:rPr>
          <w:sz w:val="24"/>
          <w:szCs w:val="24"/>
        </w:rPr>
      </w:pPr>
      <w:r>
        <w:rPr>
          <w:sz w:val="24"/>
          <w:szCs w:val="24"/>
        </w:rPr>
      </w:r>
    </w:p>
    <w:p>
      <w:pPr>
        <w:pStyle w:val="Normal"/>
        <w:rPr/>
      </w:pPr>
      <w:r>
        <w:rPr>
          <w:sz w:val="24"/>
          <w:szCs w:val="24"/>
        </w:rPr>
        <w:t>Mr. McCarthy stated on the agenda the next meeting date should be January 18, 201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Mr. Beebe, Beebe Marine, questioned how the Commission could sponsor payment to insurance, unemployment or a retirement fund.  He did not think it was proper.</w:t>
      </w:r>
    </w:p>
    <w:p>
      <w:pPr>
        <w:pStyle w:val="Normal"/>
        <w:rPr>
          <w:sz w:val="24"/>
          <w:szCs w:val="24"/>
        </w:rPr>
      </w:pPr>
      <w:r>
        <w:rPr>
          <w:sz w:val="24"/>
          <w:szCs w:val="24"/>
        </w:rPr>
      </w:r>
    </w:p>
    <w:p>
      <w:pPr>
        <w:pStyle w:val="Normal"/>
        <w:rPr>
          <w:sz w:val="24"/>
          <w:szCs w:val="24"/>
        </w:rPr>
      </w:pPr>
      <w:r>
        <w:rPr>
          <w:sz w:val="24"/>
          <w:szCs w:val="24"/>
        </w:rPr>
        <w:t xml:space="preserve">Mr. Kurzman, resident of Lake Hopatcong, discussed his concerns with 12 cfs relative to the draft released by the DEP today.  He discussed his extensive research.  He questioned why they are so desperate to have the water downstream when last year it shows that there is cooler water entering the 1-1/2 mile stretch below the Hopatcong dam.  He referred to the January 2010 Lake Musconetcong Fisheries Management Report classifying the lake as FW2-NT (non-trout) which means it does not support trout year round.  He referred to comments from the President of the Mount Olive Township Council addressing the water from Lake Hopatcong and how it affects the costs to dilute at the sewer treatment plants.  He referred to other sewage and passing flow data as well and read other quotes to support his research that 12 CFS was not the norm.  The Chair stated that all the permitting at the sewage treatment plants is based on 12 CFS.  The Chair stated Mr. Kurzman would have time at the special meeting to discuss.  Mr. Kurzman referred to the public comment about the bear hunt and as long as the DEP reviewed them, they are free to let their opinions take precedence.  He stated it is important for the Commission to take a position.  The Chair stated the Commission would put together its recommendation.  Mr. Kurzman’s point, as he pointed out at prior meetings, is the State was releasing less than 12 cfs.  The NJGS report states the median was 12 cfs in August and in July 13 cfs was the median.   </w:t>
      </w:r>
    </w:p>
    <w:p>
      <w:pPr>
        <w:pStyle w:val="Normal"/>
        <w:rPr>
          <w:sz w:val="24"/>
          <w:szCs w:val="24"/>
        </w:rPr>
      </w:pPr>
      <w:r>
        <w:rPr>
          <w:sz w:val="24"/>
          <w:szCs w:val="24"/>
        </w:rPr>
      </w:r>
    </w:p>
    <w:p>
      <w:pPr>
        <w:pStyle w:val="Normal"/>
        <w:rPr>
          <w:sz w:val="24"/>
          <w:szCs w:val="24"/>
        </w:rPr>
      </w:pPr>
      <w:r>
        <w:rPr>
          <w:sz w:val="24"/>
          <w:szCs w:val="24"/>
        </w:rPr>
        <w:t xml:space="preserve">Mr. Ron Sorensen, Lake Hopatcong Marine, had questions about the budget which the Chair addressed.  In response to Mr. Sorensen’s question if harvesting was planned for this year, the Chair responded as long as there is money.  The Chair indicated he thinks the Commission will get some based on his gut feeling although no one had told him that.  He stated if they are willing to put money into infrastructure to restore the harvesters, they would not spend that money if there will not be a Commission.  The Chair stated he did not know when he would hear from the State about money being available.  Mr. Sorensen asked if there was a fall back plan if there is no money.  The Chair stated the Commission would work on some contingency plan, but he did not know.  The Chair stated the Commission has inventory of parts and could put some harvesters together, but it is not that simple because a lot of work needs to be done.  The Chair stated the Commission was not allowed to do any other kind of funding such as user fees because the Senators would not allow it.  User fees will not work unless the money can be dedicated to the lake which is not going to happen.  That is why the Commission is relying on the State to let the Commission know if they will give funding to move forward with harvesting.  The Chair stated without funding the Commission is dead in the water.   There was discussion on Commission remaining funds and how the I Boat grant money cannot be used for staffing.  </w:t>
      </w:r>
    </w:p>
    <w:p>
      <w:pPr>
        <w:pStyle w:val="Normal"/>
        <w:rPr>
          <w:sz w:val="24"/>
          <w:szCs w:val="24"/>
        </w:rPr>
      </w:pPr>
      <w:r>
        <w:rPr>
          <w:sz w:val="24"/>
          <w:szCs w:val="24"/>
        </w:rPr>
      </w:r>
    </w:p>
    <w:p>
      <w:pPr>
        <w:pStyle w:val="Normal"/>
        <w:rPr>
          <w:sz w:val="24"/>
          <w:szCs w:val="24"/>
        </w:rPr>
      </w:pPr>
      <w:r>
        <w:rPr>
          <w:sz w:val="24"/>
          <w:szCs w:val="24"/>
        </w:rPr>
        <w:t xml:space="preserve">Mr. McCarthy discussed how the commission equipment is surviving on the good will of how well the equipment was maintained when Mr. Clark oversaw the operation.  He discussed how Commission funding has fallen off and money shows up in May and June.  If that happens, it will take time if funds come in to get staff on board and get the equipment operational.  He suggested that there be a rallying of the troops.  Marina owners might want to take the opportunity to let their customers know that there are budgetary problems and there may not be any weed harvesting so they should contact their local senators.  He suggested that the Alliance get a public awareness campaign going because the Commission is prohibited from lobbying.  </w:t>
      </w:r>
    </w:p>
    <w:p>
      <w:pPr>
        <w:pStyle w:val="Normal"/>
        <w:rPr>
          <w:sz w:val="24"/>
          <w:szCs w:val="24"/>
        </w:rPr>
      </w:pPr>
      <w:r>
        <w:rPr>
          <w:sz w:val="24"/>
          <w:szCs w:val="24"/>
        </w:rPr>
      </w:r>
    </w:p>
    <w:p>
      <w:pPr>
        <w:pStyle w:val="Normal"/>
        <w:rPr>
          <w:sz w:val="24"/>
          <w:szCs w:val="24"/>
        </w:rPr>
      </w:pPr>
      <w:r>
        <w:rPr>
          <w:sz w:val="24"/>
          <w:szCs w:val="24"/>
        </w:rPr>
        <w:t xml:space="preserve">Mr. Sorensen discussed the Alliance boating festival and he is hoping that there will be significant revenues from it.  Lobbying seems like a futile effort because no one has money.  Mr. Sorensen suggested trying to do more locally with the municipalities to pitch in and go to the local businesses for help.  The Chair stated the towns have helped where they could, but with the two percent cap, many towns are trying not to lay people off.  Towns could help with in-kind services, but money is not available.  Mr. Sorensen suggested trying to get local volunteers and to do a doomsday plan now because if you wait until June, it will be too late.  Ms. Pflugh inquired if there were any other fundraisers the Alliance could do since the Commission cannot.  Ms. Pflugh discussed the fundraising approaches Greenwood Lake was pursuing.  Mr. Sorensen stated people around the lake, do not want to hear about user fees, but would not mind dropping $100 at a carnival knowing it would support the lake.  The Alliance needs help from a lot of people to get the festival rolling.  Mr. Sorensen stated the Commission needs to apply pressure to the town to at least get the harvesters to a point where they are running.  Then you can ask businesses around the lake for volunteers.  Ms. Pflugh stated Mr. DeFeo from Greenwood Lake could provide details on how their harvester was maintained because Greenwood Lake never had any money to run their harvester from New York or New Jersey, but relied on the town to run the equipment.  </w:t>
      </w:r>
    </w:p>
    <w:p>
      <w:pPr>
        <w:pStyle w:val="Normal"/>
        <w:rPr>
          <w:sz w:val="24"/>
          <w:szCs w:val="24"/>
        </w:rPr>
      </w:pPr>
      <w:r>
        <w:rPr>
          <w:sz w:val="24"/>
          <w:szCs w:val="24"/>
        </w:rPr>
      </w:r>
    </w:p>
    <w:p>
      <w:pPr>
        <w:pStyle w:val="Normal"/>
        <w:rPr/>
      </w:pPr>
      <w:r>
        <w:rPr>
          <w:sz w:val="24"/>
          <w:szCs w:val="24"/>
        </w:rPr>
        <w:t xml:space="preserve">Mr. McCarthy stated if the Commission had $1M budget and divided by the seven constituent entities on the Commission, it would be a contribution of $142,857 each.  Chair Felter stated that is a lot of money.  If the town wanted to give that money, it would mean letting three or four people go.  Towns are struggling not to lay people off to provide services.   The Chair directed for this to be put as an agenda item for January.  Mr. Sorensen asked if it would be possible for him to sponsor a harvester and under the supervisor of Mr. Calderio, they would do the maintenance.  If one marina does it, maybe other marinas will do it.  Mr. McCarthy stated he does not support his earlier comment, but wanted to put out some numbers.  Mr. McCarthy stated he firmly believes it is a state-owned lake and it should be the state’s responsibility period.  Chair Felter stated he had the discussion about volunteers and he had people tell him volunteers could not be used and they cannot run the harvesters.  He stated he views the Alliance as the fundraising arm for the Commission.  There was further discussion on volunteers running the equipment.  Ms. Pflugh stated she would like to pursue Mr. Sorensen’s suggestion of adopting a harvester if there are people to operate the harvesters.  Mr. Sorensen stated he would do it under the supervisor of Mr. Calderio, but the Chair explained the Commission does not have money to pay him. </w:t>
      </w:r>
    </w:p>
    <w:p>
      <w:pPr>
        <w:pStyle w:val="Normal"/>
        <w:rPr>
          <w:sz w:val="24"/>
          <w:szCs w:val="24"/>
        </w:rPr>
      </w:pPr>
      <w:r>
        <w:rPr>
          <w:sz w:val="24"/>
          <w:szCs w:val="24"/>
        </w:rPr>
      </w:r>
    </w:p>
    <w:p>
      <w:pPr>
        <w:pStyle w:val="Normal"/>
        <w:rPr/>
      </w:pPr>
      <w:r>
        <w:rPr>
          <w:sz w:val="24"/>
          <w:szCs w:val="24"/>
        </w:rPr>
        <w:t xml:space="preserve">Mr. Steve Gebeloff stated he believes the employees at Greenwood Lake are independent contractors and inquired if it was possible for people that work with the Commission to be hired as contractors.  The Chair stated funding was needed and there were payroll laws that had to be followed.  Mr. Brunson stated Commission employees would have to become an outside company and have their own insurance.  </w:t>
      </w:r>
    </w:p>
    <w:p>
      <w:pPr>
        <w:pStyle w:val="Normal"/>
        <w:rPr>
          <w:sz w:val="24"/>
          <w:szCs w:val="24"/>
        </w:rPr>
      </w:pPr>
      <w:r>
        <w:rPr>
          <w:sz w:val="24"/>
          <w:szCs w:val="24"/>
        </w:rPr>
      </w:r>
    </w:p>
    <w:p>
      <w:pPr>
        <w:pStyle w:val="Normal"/>
        <w:rPr>
          <w:sz w:val="24"/>
          <w:szCs w:val="24"/>
        </w:rPr>
      </w:pPr>
      <w:r>
        <w:rPr>
          <w:sz w:val="24"/>
          <w:szCs w:val="24"/>
        </w:rPr>
        <w:t>Mr. Kurzman stated the MWA pointed out that a QAPP has to be done for data use and decision to go from 12 cfs.  He inquired if the LHC or our towns could do a resolution to insist on a study of impacts to the lake by going to 12 cfs.  He is worried about the 26” and 5’ draw downs because in the past they were done with much less in the spring.  He stated there is a statute that says the lake must be maintained at the high water mark and the Commission has tried to get an answer on that.  If that is the law, how can there be a plan that says anything different and a legal opinion is needed.  The Chair stated there are two conflicting issues with the court order that has it at 12 cfs and the statute that says the lake will be at the high water mark.  Mr. Kurzman responded that the statute is published and there is a court order that no one can find and plaintiff that no longer exist.  Chair Felter stated that the State controls the flow and as far as they are concerned it exists and there is documentation that discusses the ruling.  Mr. Kurzman stated he is concern that in a year the MSA is going to want more water and the dams are being taken down.  He’s worried that downstream users will want more water as their needs change.</w:t>
      </w:r>
    </w:p>
    <w:p>
      <w:pPr>
        <w:pStyle w:val="Normal"/>
        <w:rPr>
          <w:sz w:val="24"/>
          <w:szCs w:val="24"/>
        </w:rPr>
      </w:pPr>
      <w:r>
        <w:rPr>
          <w:sz w:val="24"/>
          <w:szCs w:val="24"/>
        </w:rPr>
      </w:r>
    </w:p>
    <w:p>
      <w:pPr>
        <w:pStyle w:val="Normal"/>
        <w:rPr>
          <w:sz w:val="24"/>
        </w:rPr>
      </w:pPr>
      <w:r>
        <w:rPr>
          <w:sz w:val="24"/>
        </w:rPr>
        <w:t xml:space="preserve">Mr. Beebe stated that there is a law on the books which states the lake must be kept full to protect the constitutional rights of the citizen of this State.  </w:t>
      </w:r>
    </w:p>
    <w:p>
      <w:pPr>
        <w:pStyle w:val="Normal"/>
        <w:rPr>
          <w:sz w:val="24"/>
        </w:rPr>
      </w:pPr>
      <w:r>
        <w:rPr>
          <w:sz w:val="24"/>
        </w:rPr>
      </w:r>
    </w:p>
    <w:p>
      <w:pPr>
        <w:pStyle w:val="Normal"/>
        <w:rPr>
          <w:sz w:val="24"/>
        </w:rPr>
      </w:pPr>
      <w:r>
        <w:rPr>
          <w:sz w:val="24"/>
        </w:rPr>
        <w:t xml:space="preserve">There being no further public comment, at 8:40, Ms. Gantert made a motion to adjourn and Mr. Foley seconded.  Motion was unanimous.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December 13,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12-13-10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5:00Z</dcterms:created>
  <dc:creator>DONNA</dc:creator>
  <dc:description/>
  <dc:language>en-US</dc:language>
  <cp:lastModifiedBy>Donna</cp:lastModifiedBy>
  <cp:lastPrinted>2011-02-15T14:24:00Z</cp:lastPrinted>
  <dcterms:modified xsi:type="dcterms:W3CDTF">2011-02-15T19:43:00Z</dcterms:modified>
  <cp:revision>4</cp:revision>
  <dc:subject/>
  <dc:title>A meeting of the Lake Hopatcong Commission was held on May 19, 2003 at the Roxbury Municipal Building, 1715 Route 46, Ledgewoo</dc:title>
</cp:coreProperties>
</file>